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60" w:after="28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emināru cikls “Ir sarunas, ir rezultāts ”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Darba kārtība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2177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09:45 – 10:00 –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alībnieku reģistrācij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00 – 11:2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iksmīgu pārrunu pamatnosacījumi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a veidošana.</w:t>
            </w:r>
          </w:p>
          <w:p>
            <w:pPr>
              <w:pStyle w:val="Sarakstarindkopa2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tīva attieksme, izvairoties no priekšstatiem un negatīviem vērtējumiem.</w:t>
            </w:r>
          </w:p>
          <w:p>
            <w:pPr>
              <w:pStyle w:val="Sarakstarindkopa2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starpējā saskarsme vienotu mērķu izvirzīšanā un uzdevumu veikšan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iCs/>
                <w:sz w:val="20"/>
                <w:szCs w:val="20"/>
              </w:rPr>
              <w:t>Lietišķums un emocionalitāte saskarsmē!</w:t>
            </w:r>
          </w:p>
          <w:p>
            <w:pPr>
              <w:pStyle w:val="Sarakstarindkopa2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rakstarindkopa2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:20 – 11:30 – Kafijas pauze</w:t>
            </w:r>
          </w:p>
          <w:p>
            <w:pPr>
              <w:pStyle w:val="Sarakstarindkopa2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:30 – 12:5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runās biežāk novērojami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nipulāciju veidi, to atpazīšana, un iespējamā produktīvākā reakcija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utājumu uzdošana, lai panāktu vēlamo rezultātu.</w:t>
            </w:r>
          </w:p>
          <w:p>
            <w:pPr>
              <w:pStyle w:val="Sarakstarindkopa2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ā atbildēt uz nepamatotu kritiku.</w:t>
            </w:r>
          </w:p>
          <w:p>
            <w:pPr>
              <w:pStyle w:val="Sarakstarindkopa2"/>
              <w:ind w:lef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ompetentas kritikas izteikšanas veid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Sarakstarindkopa2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  <w:t>Komunikācija ar sarežģīta rakstura partneriem.</w:t>
            </w:r>
          </w:p>
          <w:p>
            <w:pPr>
              <w:pStyle w:val="Sarakstarindkopa2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rakstarindkopa2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:50 – 13:30 – Pārtraukums</w:t>
            </w:r>
          </w:p>
          <w:p>
            <w:pPr>
              <w:pStyle w:val="Sarakstarindkopa2"/>
              <w:ind w:left="0" w:hanging="0"/>
              <w:jc w:val="both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arakstarindkopa2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4: 50</w:t>
            </w:r>
          </w:p>
          <w:p>
            <w:pPr>
              <w:pStyle w:val="Sarakstarindkopa2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Pārrunu efektīva vadība. </w:t>
            </w:r>
          </w:p>
          <w:p>
            <w:pPr>
              <w:pStyle w:val="Sarakstarindkopa2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runu vadīšanas process un principi. </w:t>
            </w:r>
          </w:p>
          <w:p>
            <w:pPr>
              <w:pStyle w:val="Sarakstarindkopa2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ācijas procesa izmantošana efektīvai pārrunu vadībai.</w:t>
            </w:r>
          </w:p>
          <w:p>
            <w:pPr>
              <w:pStyle w:val="Sarakstarindkopa2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rakstarindkopa2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:50 – 15:00 – Kafijas pauze</w:t>
            </w:r>
          </w:p>
          <w:p>
            <w:pPr>
              <w:pStyle w:val="Sarakstarindkopa2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rakstarindkopa2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 – 16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MS PGothic" w:cs="Arial" w:ascii="Arial" w:hAnsi="Arial"/>
                <w:b/>
                <w:sz w:val="20"/>
              </w:rPr>
              <w:t>Sevis novērtēšanas stereotip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MS PGothic" w:cs="Arial" w:ascii="Arial" w:hAnsi="Arial"/>
                <w:i/>
                <w:sz w:val="20"/>
                <w:szCs w:val="20"/>
              </w:rPr>
              <w:t>Māksla atrast pārliecību un līdzsvaru sevī.</w:t>
            </w:r>
          </w:p>
          <w:p>
            <w:pPr>
              <w:pStyle w:val="Sarakstarindkopa2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beigums. Praktiskā darba analīze.</w:t>
            </w:r>
          </w:p>
          <w:p>
            <w:pPr>
              <w:pStyle w:val="Sarakstarindkopa2"/>
              <w:ind w:left="0" w:hanging="0"/>
              <w:jc w:val="both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Mācību efektivitāte un atgriezeniskā saite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arakstarindkopa2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zība uz praktiska darbību. Uzsvars tiek likts uz dalīb</w:t>
              <w:softHyphen/>
              <w:t>nieku aktīvu iesaistī</w:t>
              <w:softHyphen/>
              <w:t>šanu mācību procesā, kā arī uz dalībnieku praktiskās pieredzes izmanto</w:t>
              <w:softHyphen/>
              <w:t>šanu un regulāru atgriezenisko saiti. Intensīvs apmācību ritms.</w:t>
            </w:r>
          </w:p>
          <w:p>
            <w:pPr>
              <w:pStyle w:val="Sarakstarindkopa2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rakstarindkopa2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Pasniedzēja:</w:t>
            </w:r>
          </w:p>
          <w:p>
            <w:pPr>
              <w:pStyle w:val="Sarakstarindkopa2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tra Sloka-Jakovļeva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oc.zin. maģistre psiholoģijā, psihoterapeite, </w:t>
              <w:br/>
              <w:t>Komunikāciju un klientu apkalpošanas jomas konsultante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8522" w:type="dxa"/>
            <w:gridSpan w:val="3"/>
            <w:tcBorders/>
          </w:tcPr>
          <w:p>
            <w:pPr>
              <w:pStyle w:val="Sarakstarindkopa2"/>
              <w:snapToGrid w:val="false"/>
              <w:ind w:left="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Sarakstarindkopa2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Cs/>
        <w:sz w:val="18"/>
        <w:szCs w:val="18"/>
      </w:rPr>
    </w:pPr>
    <w:r>
      <w:rPr>
        <w:rFonts w:cs="Arial" w:ascii="Arial" w:hAnsi="Arial"/>
        <w:b/>
        <w:bCs/>
        <w:iCs/>
        <w:sz w:val="18"/>
        <w:szCs w:val="18"/>
      </w:rPr>
      <w:t>85% no projekta finansē Eiropas Savienība ar Eiropas Sociālā fonda starpniecību un 15 % Latvijas valsts ar Sabiedrības integrācijas fonda starpniecīb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09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235585</wp:posOffset>
          </wp:positionV>
          <wp:extent cx="1143000" cy="236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4" r="-2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6322" w:dyaOrig="19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01.5pt;height:48.7pt" filled="f" o:ole="">
          <v:imagedata r:id="rId3" o:title=""/>
        </v:shape>
        <o:OLEObject Type="Embed" ProgID="" ShapeID="ole_rId2" DrawAspect="Content" ObjectID="_1196053867" r:id="rId2"/>
      </w:object>
    </w:r>
  </w:p>
  <w:p>
    <w:pPr>
      <w:pStyle w:val="Normal"/>
      <w:spacing w:before="280" w:after="280"/>
      <w:jc w:val="center"/>
      <w:rPr>
        <w:sz w:val="16"/>
        <w:szCs w:val="16"/>
      </w:rPr>
    </w:pPr>
    <w:r>
      <w:rPr>
        <w:sz w:val="16"/>
        <w:szCs w:val="16"/>
      </w:rPr>
      <w:t>IEGULDĪJUMS TAVĀ NĀKOTNĒ</w:t>
    </w:r>
  </w:p>
  <w:p>
    <w:pPr>
      <w:pStyle w:val="Normal"/>
      <w:spacing w:before="0" w:after="12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Latvijas Darba devēju konfederācijas īstenotā projekta „LDDK administratīvās kapacitātes stiprināšana reģionos” (id. Nr. 1DP/1.5.2.2.1/08/IPIA/SIF/002/02) ietvaros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9">
    <w:name w:val="c9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52"/>
      <w:szCs w:val="20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</w:tabs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arakstarindkopa2">
    <w:name w:val="Saraksta rindkopa2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52:00Z</dcterms:created>
  <dc:creator>Antra</dc:creator>
  <dc:description/>
  <dc:language>en-US</dc:language>
  <cp:lastModifiedBy>ausmag</cp:lastModifiedBy>
  <cp:lastPrinted>2011-09-22T13:13:00Z</cp:lastPrinted>
  <dcterms:modified xsi:type="dcterms:W3CDTF">2013-04-13T13:54:00Z</dcterms:modified>
  <cp:revision>17</cp:revision>
  <dc:subject/>
  <dc:title>laiks no 10</dc:title>
</cp:coreProperties>
</file>