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stiprināts                                                                            Saskaņots</w:t>
      </w:r>
    </w:p>
    <w:p>
      <w:pPr>
        <w:pStyle w:val="Normal"/>
        <w:rPr>
          <w:lang w:val="lv-LV"/>
        </w:rPr>
      </w:pPr>
      <w:r>
        <w:rPr>
          <w:lang w:val="lv-LV"/>
        </w:rPr>
        <w:t>Ikšķiles novada domes                                                             Ikšķiles novada domes</w:t>
      </w:r>
    </w:p>
    <w:p>
      <w:pPr>
        <w:pStyle w:val="Normal"/>
        <w:rPr>
          <w:lang w:val="lv-LV"/>
        </w:rPr>
      </w:pPr>
      <w:r>
        <w:rPr>
          <w:lang w:val="lv-LV"/>
        </w:rPr>
        <w:t>priekšsēdētājs                                                                           sporta metodiķe</w:t>
      </w:r>
    </w:p>
    <w:p>
      <w:pPr>
        <w:pStyle w:val="Normal"/>
        <w:rPr>
          <w:lang w:val="lv-LV"/>
        </w:rPr>
      </w:pPr>
      <w:r>
        <w:rPr>
          <w:lang w:val="lv-LV"/>
        </w:rPr>
        <w:t>Indulis Trapiņš                                                                         Sanita Tauriņ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09.gada 31.jūlijā                                                                    2009.gada 31.jūlijā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color w:val="FF0000"/>
          <w:lang w:val="lv-LV"/>
        </w:rPr>
      </w:pPr>
      <w:r>
        <w:rPr>
          <w:color w:val="FF0000"/>
          <w:lang w:val="lv-LV"/>
        </w:rPr>
        <w:t>IKŠĶILES PILSĒTAS SVĒTKI – 2009</w:t>
      </w:r>
    </w:p>
    <w:p>
      <w:pPr>
        <w:pStyle w:val="Normal"/>
        <w:jc w:val="center"/>
        <w:rPr>
          <w:lang w:val="lv-LV"/>
        </w:rPr>
      </w:pPr>
      <w:r>
        <w:rPr>
          <w:color w:val="FF0000"/>
          <w:lang w:val="lv-LV"/>
        </w:rPr>
        <w:t>Makšķerēšanas sacensību “ IKŠĶILES LOMS III”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GLAMENTĀCIJ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acensības mērķi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Noskaidrot spēcīgākos un veiksmīgākos makšķerniekus Ikšķiles novad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Vadība:</w:t>
      </w:r>
    </w:p>
    <w:p>
      <w:pPr>
        <w:pStyle w:val="Normal"/>
        <w:rPr>
          <w:lang w:val="lv-LV"/>
        </w:rPr>
      </w:pPr>
      <w:r>
        <w:rPr>
          <w:lang w:val="lv-LV"/>
        </w:rPr>
        <w:t>Makšķerēšanas sacensību “ IKŠĶILES LOMS III” organizē Ikšķiles novada dome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ulcēšanās laiks un vieta:</w:t>
      </w:r>
    </w:p>
    <w:p>
      <w:pPr>
        <w:pStyle w:val="Normal"/>
        <w:jc w:val="both"/>
        <w:rPr/>
      </w:pPr>
      <w:r>
        <w:rPr>
          <w:lang w:val="lv-LV"/>
        </w:rPr>
        <w:t>Sacensību dalībnieku pulcēšanās</w:t>
      </w:r>
      <w:r>
        <w:rPr>
          <w:sz w:val="22"/>
          <w:lang w:val="lv-LV"/>
        </w:rPr>
        <w:t xml:space="preserve"> un reģistrācija </w:t>
      </w:r>
      <w:r>
        <w:rPr>
          <w:b/>
          <w:bCs/>
          <w:sz w:val="22"/>
          <w:lang w:val="lv-LV"/>
        </w:rPr>
        <w:t>15. augustā pl. 6.00 pie I/U  “ Meidrops”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censību vieta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Rīgas ūdenskrātuvē Ikšķiles teritoriālo ūdeņu robežās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Makšķerēšanas veidi no krasta vai laivas, makšķernieka brīvi izvēlētā vietā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lv-LV"/>
        </w:rPr>
        <w:t>PLUDIŅMAKŠĶERĒŠANĀ</w:t>
      </w:r>
      <w:r>
        <w:rPr>
          <w:lang w:val="lv-LV"/>
        </w:rPr>
        <w:t xml:space="preserve"> </w:t>
      </w:r>
      <w:r>
        <w:rPr>
          <w:sz w:val="20"/>
          <w:lang w:val="lv-LV"/>
        </w:rPr>
        <w:t>( ar vienu pludiņmakšķeri ar vai bez spoles no krast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lv-LV"/>
        </w:rPr>
        <w:t>GRUNTSMAKŠĶERĒŠANĀ</w:t>
      </w:r>
      <w:r>
        <w:rPr>
          <w:lang w:val="lv-LV"/>
        </w:rPr>
        <w:t xml:space="preserve"> ar divām gruntsmakšķerēšanām no krast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PININGOŠANĀ</w:t>
      </w:r>
      <w:r>
        <w:rPr>
          <w:lang w:val="lv-LV"/>
        </w:rPr>
        <w:t xml:space="preserve"> ( no krasta vai laivas)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APILDUS NOSACĪJU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Lomā tiek ieskaitītas visas zivis pēc kopsvara atbilstoši izmēriem un skaitam, kas noteikti LR makšķerēšanas noteikumos </w:t>
      </w:r>
      <w:r>
        <w:rPr>
          <w:sz w:val="20"/>
          <w:lang w:val="lv-LV"/>
        </w:rPr>
        <w:t>( līdakām 50 cm., zandartiem – 45 c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Vietas izvēlē priekšroka dalībniekam, kurš </w:t>
      </w:r>
      <w:r>
        <w:rPr>
          <w:b/>
          <w:bCs/>
          <w:lang w:val="lv-LV"/>
        </w:rPr>
        <w:t>patstāvīgi makšķerē noteiktā, iebarotā un iekoptā sektor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Atstatums starp dalībniekiem </w:t>
      </w:r>
      <w:r>
        <w:rPr>
          <w:b/>
          <w:bCs/>
          <w:lang w:val="lv-LV"/>
        </w:rPr>
        <w:t>ne mazāks kā 5 metri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lv-LV"/>
        </w:rPr>
        <w:t>Spiningotājiem</w:t>
      </w:r>
      <w:r>
        <w:rPr>
          <w:lang w:val="lv-LV"/>
        </w:rPr>
        <w:t xml:space="preserve"> ievērot makšķernieku ētiku – </w:t>
      </w:r>
      <w:r>
        <w:rPr>
          <w:b/>
          <w:bCs/>
          <w:lang w:val="lv-LV"/>
        </w:rPr>
        <w:t>netuvoties dalībniekiem tuvāk par 15 metriem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Atļauta iebrišana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Vienāda svara gadījumā uzvar dalībnieks,kam lielāks zivju skaits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Laivu ekipāžās noķertais zivju svars tiek dalīts ar dalībnieku skai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lv-LV"/>
        </w:rPr>
        <w:t>Aizliegts</w:t>
      </w:r>
      <w:r>
        <w:rPr>
          <w:lang w:val="lv-LV"/>
        </w:rPr>
        <w:t xml:space="preserve"> nodot zivis citiem dalībnie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Par drošības noteikumiem pie un uz ūdens tiks informēti. Atbild – PERSONĪGI. </w:t>
      </w:r>
    </w:p>
    <w:p>
      <w:pPr>
        <w:pStyle w:val="Normal"/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APBALVOŠA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Lomu svēršana </w:t>
      </w:r>
      <w:r>
        <w:rPr>
          <w:b/>
          <w:bCs/>
          <w:lang w:val="lv-LV"/>
        </w:rPr>
        <w:t>no pl. 13.30 – 14.00 pie Daugavas dambja</w:t>
      </w:r>
      <w:r>
        <w:rPr>
          <w:lang w:val="lv-LV"/>
        </w:rPr>
        <w:t xml:space="preserve"> ( Lielrīgas reģionālās lauksaimniecības pārvaldes Peldu ielā 2)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Uzvarētāju un vietu kārtību nosaka lomu kopsva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lv-LV"/>
        </w:rPr>
        <w:t>Katrā makšķerēšanas veidā</w:t>
      </w:r>
      <w:r>
        <w:rPr>
          <w:lang w:val="lv-LV"/>
        </w:rPr>
        <w:t xml:space="preserve"> 1. – 3. vietu ieguvēji tiek apbalvoti ar medaļām un piemiņas balvām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acensības atbalstīt uzaicināti Ikšķiles novada uznēmēj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03:00Z</dcterms:created>
  <dc:creator>Sanita &amp; Gvido</dc:creator>
  <dc:description/>
  <dc:language>en-US</dc:language>
  <cp:lastModifiedBy>Sanita &amp; Gvido</cp:lastModifiedBy>
  <cp:lastPrinted>2008-07-28T22:44:00Z</cp:lastPrinted>
  <dcterms:modified xsi:type="dcterms:W3CDTF">2009-07-29T20:03:00Z</dcterms:modified>
  <cp:revision>2</cp:revision>
  <dc:subject/>
  <dc:title>“ Saskaņots”</dc:title>
</cp:coreProperties>
</file>