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>
          <w:b/>
        </w:rPr>
        <w:t>Apstiprināts:</w:t>
      </w:r>
      <w:r>
        <w:rPr/>
        <w:t xml:space="preserve">                                                                               </w:t>
      </w:r>
      <w:r>
        <w:rPr>
          <w:b/>
        </w:rPr>
        <w:t xml:space="preserve">Saskaņots: 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/>
        <w:t>Ikšķiles novada domes                                                                 Ikšķiles novada domes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/>
        <w:t>priekšsēdētājs                                                                               sporta metodiķe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/>
        <w:t>Indulis Trapiņš                                                                             Sanita Tauriņa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>
          <w:b/>
        </w:rPr>
        <w:t>__________________                                                                  __________________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color w:val="FF6600"/>
        </w:rPr>
      </w:pPr>
      <w:r>
        <w:rPr/>
        <w:t xml:space="preserve"> </w:t>
      </w:r>
      <w:r>
        <w:rPr/>
        <w:t>2009.gada 31.jūlijā                                                                      2009.gada 31.jūlijā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“</w:t>
      </w:r>
      <w:r>
        <w:rPr>
          <w:b/>
          <w:sz w:val="32"/>
          <w:szCs w:val="36"/>
        </w:rPr>
        <w:t>Ikšķiles pilsētas svētku”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ludmales volejbola sacensības MIX komandām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 xml:space="preserve">NOLIKUMS 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bCs/>
          <w:u w:val="single"/>
        </w:rPr>
        <w:t>Mērķis un uzdevumi</w:t>
      </w:r>
    </w:p>
    <w:p>
      <w:pPr>
        <w:pStyle w:val="Normal"/>
        <w:tabs>
          <w:tab w:val="clear" w:pos="720"/>
          <w:tab w:val="left" w:pos="3105" w:leader="none"/>
        </w:tabs>
        <w:ind w:left="30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105" w:leader="none"/>
        </w:tabs>
        <w:ind w:left="300" w:hanging="300"/>
        <w:jc w:val="both"/>
        <w:rPr/>
      </w:pPr>
      <w:r>
        <w:rPr/>
        <w:t xml:space="preserve">1. Popularizēt pludmales volejbolu iedzīvotāju vidū un veicināt veselīgu dzīvesveid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Noskaidrot labākās  komandas un spēlētāju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Sacensību norises </w:t>
      </w:r>
      <w:r>
        <w:rPr>
          <w:b/>
          <w:bCs/>
        </w:rPr>
        <w:t>laiks un vieta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Sacensības notiek 2009.gada 15. augustā </w:t>
      </w:r>
      <w:r>
        <w:rPr>
          <w:b/>
          <w:bCs/>
        </w:rPr>
        <w:t>Ikšķiles novada Tīnūžos</w:t>
      </w:r>
      <w:r>
        <w:rPr>
          <w:bCs/>
        </w:rPr>
        <w:t xml:space="preserve"> (pludmales volejbola laukumos)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Komandu reģistrācija notiek sacensību dienā līdz plkst.9:30, spēļu sākums plkst.10: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alībnieku pieteikšanās kārtība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1. Sacensības notiek sekojošās grupās (ar iespēju pieteikt vienu rezerves spēlētāju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X 40+ (laukumā spēlē 1 sieviete (bez vecuma ierobežojuma) un 2 vīrieši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X (laukumā spēlē 1 sieviete un 2 vīrieš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720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Viens dalībnieks var tikt pieteikts tikai vienas komandas sastāv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 xml:space="preserve">Sacensību dalībniekiem pusstundu pirms sacensību sākuma jāiesniedz rakstisks pieteikums </w:t>
      </w:r>
      <w:r>
        <w:rPr>
          <w:lang w:val="lv-LV"/>
        </w:rPr>
        <w:t>(pielikumā)</w:t>
      </w:r>
      <w:r>
        <w:rPr>
          <w:rFonts w:cs="Arial" w:ascii="Arial" w:hAnsi="Arial"/>
          <w:lang w:val="lv-LV"/>
        </w:rPr>
        <w:t xml:space="preserve"> </w:t>
      </w:r>
      <w:r>
        <w:rPr>
          <w:lang w:val="sv-SE"/>
        </w:rPr>
        <w:t>nepilnīgi aizpildīti, nesalasāmi, neparakstīti pieteikumi netiek reģistrēti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Vadība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lv-LV"/>
        </w:rPr>
      </w:pPr>
      <w:r>
        <w:rPr>
          <w:b/>
          <w:bCs/>
          <w:sz w:val="16"/>
          <w:szCs w:val="16"/>
          <w:u w:val="singl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1. “Ikšķiles pilsētas svētku” pludmales volejbola sacensības organizē Ikšķiles novada dome;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 Par spēļu rīkošanu atbild Rīcības komiteja, kurā ietilpst Ikšķiles novada domes sporta metodiķe Sanita Tauriņa un sacensību galvenais tiesnesis Uldis Vītols (mob.tel. 29459081)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Sacensību kārtība un izspēles sistēma</w:t>
      </w:r>
    </w:p>
    <w:p>
      <w:pPr>
        <w:pStyle w:val="TextBody"/>
        <w:rPr>
          <w:b/>
          <w:b/>
          <w:bCs/>
          <w:sz w:val="16"/>
          <w:szCs w:val="16"/>
          <w:u w:val="single"/>
          <w:lang w:val="lv-LV"/>
        </w:rPr>
      </w:pPr>
      <w:r>
        <w:rPr>
          <w:b/>
          <w:bCs/>
          <w:sz w:val="16"/>
          <w:szCs w:val="16"/>
          <w:u w:val="single"/>
          <w:lang w:val="lv-LV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Sacensības notiek pēc Starptautiskajiem pludmales volejbola noteikumiem ar iespēju organizatoriem saīsināt spēļu garumu;</w:t>
      </w:r>
    </w:p>
    <w:p>
      <w:pPr>
        <w:pStyle w:val="Normal"/>
        <w:jc w:val="both"/>
        <w:rPr/>
      </w:pPr>
      <w:r>
        <w:rPr>
          <w:lang w:val="lv-LV"/>
        </w:rPr>
        <w:t xml:space="preserve">2. Sacensību izspēles sistēmu noteiks galvenais tiesnesis, ņemot vērā pieteikto komandu skaitu. </w:t>
      </w:r>
      <w:r>
        <w:rPr>
          <w:sz w:val="22"/>
          <w:lang w:val="lv-LV"/>
        </w:rPr>
        <w:t xml:space="preserve">Ja vienādi izcīnīti punkti apakšgrupā, tad: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ērtē visu spēļu iegūto zaudēto punktu attiecību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ērtē savsatarpējā spēlē iegūtos punktu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Sacensību noteikumi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lv-LV"/>
        </w:rPr>
      </w:pPr>
      <w:r>
        <w:rPr>
          <w:b/>
          <w:bCs/>
          <w:sz w:val="16"/>
          <w:szCs w:val="16"/>
          <w:u w:val="single"/>
          <w:lang w:val="lv-LV"/>
        </w:rPr>
      </w:r>
    </w:p>
    <w:p>
      <w:pPr>
        <w:pStyle w:val="Normal"/>
        <w:ind w:left="240" w:hanging="240"/>
        <w:jc w:val="both"/>
        <w:rPr>
          <w:lang w:val="lv-LV"/>
        </w:rPr>
      </w:pPr>
      <w:r>
        <w:rPr>
          <w:lang w:val="lv-LV"/>
        </w:rPr>
        <w:t xml:space="preserve">1. Spēles notiek atbilstoši spēkā esošajiem FIVB apstiprinātajiem pludmales volejbola noteikumie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jc w:val="both"/>
        <w:rPr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Spēles tiesā sacensību dalīnieki (Iepriekšējās spēles zaudētāju komanda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Nodrošinājums un finansiālie nosacījumi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lv-LV"/>
        </w:rPr>
      </w:pPr>
      <w:r>
        <w:rPr>
          <w:b/>
          <w:bCs/>
          <w:sz w:val="16"/>
          <w:szCs w:val="16"/>
          <w:u w:val="single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Rīcības komiteja nodrošina sporta laukumus, spēles sekretāres un balvas, kā arī atbild par sabiedriskās kārtības nodrošināšanu sporta bāzē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lang w:val="lv-LV"/>
        </w:rPr>
        <w:t xml:space="preserve"> </w:t>
      </w:r>
      <w:r>
        <w:rPr/>
        <w:t xml:space="preserve">Dalības maksa no komandas </w:t>
      </w:r>
      <w:r>
        <w:rPr>
          <w:b/>
          <w:bCs/>
        </w:rPr>
        <w:t>LVL 12,00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cīniskais nodrošinājums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atrs sacensību dalībnieks atbild par savu veselības stāvokli, tā atbilstību izvēlētajai fiziskai slodzei un drošībai – </w:t>
      </w:r>
      <w:r>
        <w:rPr>
          <w:b/>
          <w:bCs/>
        </w:rPr>
        <w:t>apliecinot to ar savu parakstu pieteikumā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Disciplinārās sankcija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alībniekiem nav atļauts piedalīties sacansībās alkohola reibuma stāvoklī un psihotropo vielu ietekmē.</w:t>
      </w:r>
    </w:p>
    <w:p>
      <w:pPr>
        <w:pStyle w:val="Heading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pbalvošan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“</w:t>
      </w:r>
      <w:r>
        <w:rPr/>
        <w:t>Ikšķiles pilsētas svētku”pludmales volejbola sacensībās pirmās vietas ieguvēji tiek apbalvoti ar kausu, medaļām un specbalvām, bet otrās un trešās vietas ieguvēju komandas tiek apbalvotas ar medaļām un piemiņas balvām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žād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>Visus jautājumus, kas nav paredzēti šajā Nolikumā, dalībnieki un organizatori risina, savstarpēji vienojoties visus radušos konfliktus izskata un galējo lēmumu pieņem rīcības komiteja.</w:t>
      </w:r>
    </w:p>
    <w:p>
      <w:pPr>
        <w:pStyle w:val="Normal"/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05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3:00Z</dcterms:created>
  <dc:creator>Sanita &amp; Gvido</dc:creator>
  <dc:description/>
  <dc:language>en-US</dc:language>
  <cp:lastModifiedBy>Sanita &amp; Gvido</cp:lastModifiedBy>
  <dcterms:modified xsi:type="dcterms:W3CDTF">2009-08-10T07:43:00Z</dcterms:modified>
  <cp:revision>2</cp:revision>
  <dc:subject/>
  <dc:title>Apstiprināts:                                                                               Saskaņots: </dc:title>
</cp:coreProperties>
</file>