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rPr>
          <w:b/>
          <w:b/>
        </w:rPr>
      </w:pPr>
      <w:r>
        <w:rPr>
          <w:b/>
        </w:rPr>
        <w:t xml:space="preserve">Apstiprināts                                                                                      Saskaņots: 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Ikšķiles novada domes                                                                       Ikšķiles novada domes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priekšsēdētājs                                                                                     sporta metodiķe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Indulis Trapiņš                                                                                    Sanita Tauriņa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color w:val="FF6600"/>
        </w:rPr>
      </w:pPr>
      <w:r>
        <w:rPr/>
        <w:t xml:space="preserve"> </w:t>
      </w:r>
      <w:r>
        <w:rPr/>
        <w:t>2009. gada 31. jūlijs                                                                             2009.gada 31. jūlij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2"/>
          <w:szCs w:val="36"/>
        </w:rPr>
        <w:t xml:space="preserve">“ </w:t>
      </w:r>
      <w:r>
        <w:rPr>
          <w:b/>
          <w:sz w:val="52"/>
          <w:szCs w:val="36"/>
        </w:rPr>
        <w:t>Ikšķiles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36"/>
        </w:rPr>
        <w:t xml:space="preserve">pilsētas svētku </w:t>
      </w:r>
      <w:r>
        <w:rPr>
          <w:b/>
          <w:sz w:val="52"/>
          <w:szCs w:val="36"/>
        </w:rPr>
        <w:t>”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usa izcīņa ielu basketbolā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kšķbols 2009”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</w:rPr>
      </w:pPr>
      <w:r>
        <w:rPr>
          <w:b/>
          <w:bCs/>
        </w:rPr>
        <w:t>Mērķi un uzdevumi.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5" w:leader="none"/>
        </w:tabs>
        <w:rPr/>
      </w:pPr>
      <w:r>
        <w:rPr/>
        <w:t>Popularizēt basketbola spēli Ikšķiles novad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5" w:leader="none"/>
        </w:tabs>
        <w:rPr/>
      </w:pPr>
      <w:r>
        <w:rPr/>
        <w:t>Noskaidrot “ Ikšķiles pilsētas svētku “  kausa ieguvējas koman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ī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  <w:t>1. “ Ikšķiles pilsētas svētku “  kausu ielu basketbolā organizē Ikšķiles novada dome.</w:t>
      </w:r>
    </w:p>
    <w:p>
      <w:pPr>
        <w:pStyle w:val="Normal"/>
        <w:ind w:left="300" w:hanging="0"/>
        <w:rPr/>
      </w:pPr>
      <w:r>
        <w:rPr/>
        <w:t>2.  Par spēļu rīkošanu atbild Rīcības komiteja,kurā ietilpst Ikšķiles novada domes sporta metodiķe Sanita Tauriņa un sacensību galvenais tiesnesis Rolfs Bokme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ieta un lai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“ </w:t>
      </w:r>
      <w:r>
        <w:rPr/>
        <w:t xml:space="preserve">Ikšķiles pilsētas svētku “  kausa izcīņa ielu basketbolā notiek 2009. gada 15.augustā, Ikšķiles vidusskolas sporta laukumā, atbilstoši Rīcības komitejas sastādītajam spēļu kalendāram un izloze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ībnie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“ </w:t>
      </w:r>
      <w:r>
        <w:rPr/>
        <w:t>Ikšķiles pilsētas svētku “  kausa izcīņā ielu basketbolā pieteikumus pieņem līdz</w:t>
      </w:r>
    </w:p>
    <w:p>
      <w:pPr>
        <w:pStyle w:val="Normal"/>
        <w:ind w:left="660" w:hanging="0"/>
        <w:rPr/>
      </w:pPr>
      <w:r>
        <w:rPr/>
        <w:t xml:space="preserve">15. augustam plkst 10.00. Sacensības notiek abu dzimumu sekojošās vecuma   grupās: līdz 11g., 12-13g., 14-15g., 16-18g.(zēni, meitenes, jaunieši un jaunietes), 19-39g.(kungi, dāmas) un 40+ g.(veterāni). Sacensību sākums 11.00. </w:t>
      </w:r>
    </w:p>
    <w:p>
      <w:pPr>
        <w:pStyle w:val="Normal"/>
        <w:numPr>
          <w:ilvl w:val="0"/>
          <w:numId w:val="4"/>
        </w:numPr>
        <w:rPr/>
      </w:pPr>
      <w:r>
        <w:rPr/>
        <w:t>Spēlētāji ir personīgi atbildīgi par savu veselības stāvokli ko apstiprina ar personīgu parakstu pieteikumā.</w:t>
      </w:r>
    </w:p>
    <w:p>
      <w:pPr>
        <w:pStyle w:val="Normal"/>
        <w:numPr>
          <w:ilvl w:val="0"/>
          <w:numId w:val="4"/>
        </w:numPr>
        <w:rPr/>
      </w:pPr>
      <w:r>
        <w:rPr/>
        <w:t>Katra komanda sacensībām var pieteikt ne vairāk kā 5 dalībniekus.</w:t>
      </w:r>
    </w:p>
    <w:p>
      <w:pPr>
        <w:pStyle w:val="Normal"/>
        <w:numPr>
          <w:ilvl w:val="0"/>
          <w:numId w:val="4"/>
        </w:numPr>
        <w:rPr/>
      </w:pPr>
      <w:r>
        <w:rPr/>
        <w:t>Spēles notiek  atbilstoši vispārējiem ielu basketbola noteikumiem.</w:t>
      </w:r>
    </w:p>
    <w:p>
      <w:pPr>
        <w:pStyle w:val="Normal"/>
        <w:numPr>
          <w:ilvl w:val="0"/>
          <w:numId w:val="4"/>
        </w:numPr>
        <w:rPr/>
      </w:pPr>
      <w:r>
        <w:rPr/>
        <w:t>Sacensībām pieteiktais spēlētājs drīkst spēlēt tikai vienā komandā savā vecuma grupā. Veterāni (40+) var spēlēt 19-39 g. grupā, jauniešu spēlētāji drīkst spēlēt par vienu vecuma pakāpi vecākā grupā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Spēles notiek atbilstoši ielu basketbola noteikumiem, spēles ilgums – 8 mi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empionāta izspēles formula paredz, ka komandas spēlē 1 apļa turnīru, ja piedalās vairāk kā 5 komandas vienā vecuma grupā, to sadala divās grupās, ar sekojošo play-off izspēli. </w:t>
      </w:r>
    </w:p>
    <w:p>
      <w:pPr>
        <w:pStyle w:val="Normal"/>
        <w:numPr>
          <w:ilvl w:val="0"/>
          <w:numId w:val="6"/>
        </w:numPr>
        <w:rPr/>
      </w:pPr>
      <w:r>
        <w:rPr/>
        <w:t>Par uzvaru komanda saņem 2 punktus, par zaudējumu – 1 punktu, par neierašanos – 0p. Neizšķirta gadījumā uzvar komanda, kas sākusi spēli aizsargājoties. To komandu, kura uzsāk spēli, nosaka tiesnesis lozēj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drošinājum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īcības komiteja nodrošina sporta laukumus, spēles sekretāru, spēļu galveno un laika tiesnešus un apbalvojumus, kā arī atbild par sabiedriskās kārtības nodrošināšanu sporta laukum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ības maksa jauniešu komandām ir 7 Ls, pieaugušo komandām – 12 Ls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balvoš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 xml:space="preserve">Ikšķiles pilsētas svētku “  kausa izcīņas ielu basketbolā pirmās vietas ieguvēji tiek apbalvoti ar kausu un medaļām, bet otrās un trešās vietas ieguvēju komandas tiek apbalvotas ar medaļām. </w:t>
      </w:r>
    </w:p>
    <w:p>
      <w:pPr>
        <w:pStyle w:val="Normal"/>
        <w:numPr>
          <w:ilvl w:val="0"/>
          <w:numId w:val="3"/>
        </w:numPr>
        <w:rPr/>
      </w:pPr>
      <w:r>
        <w:rPr/>
        <w:t>Kausa izcīņas dalībniekus var apbalvot ar speciālbalvām, no dalības maksu fon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5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2:00Z</dcterms:created>
  <dc:creator>user</dc:creator>
  <dc:description/>
  <dc:language>en-US</dc:language>
  <cp:lastModifiedBy>Sanita &amp; Gvido</cp:lastModifiedBy>
  <dcterms:modified xsi:type="dcterms:W3CDTF">2009-07-29T19:22:00Z</dcterms:modified>
  <cp:revision>2</cp:revision>
  <dc:subject/>
  <dc:title>Apstiprināts :</dc:title>
</cp:coreProperties>
</file>