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360045</wp:posOffset>
            </wp:positionV>
            <wp:extent cx="1564005" cy="2212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Jauno mūzikas grupu konkur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ĻAIS  KNĀBIS  2013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novembr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ĪBNIEKA  ANKE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ĀRDS UZVĀRDS 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TRAŠANĀS VIETA (pilsēta, pagasts, skola, kultūras vai kāda cita iestāde)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KONTI 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</w:t>
      </w:r>
      <w:r>
        <w:rPr/>
        <w:t>tālrunis, e pasts</w:t>
      </w:r>
    </w:p>
    <w:p>
      <w:pPr>
        <w:pStyle w:val="Normal"/>
        <w:rPr/>
      </w:pPr>
      <w:r>
        <w:rPr/>
        <w:t xml:space="preserve">______________________________________________________________________________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RTUĀRS</w:t>
      </w:r>
    </w:p>
    <w:p>
      <w:pPr>
        <w:pStyle w:val="Normal"/>
        <w:rPr/>
      </w:pPr>
      <w:r>
        <w:rPr/>
      </w:r>
    </w:p>
    <w:tbl>
      <w:tblPr>
        <w:tblW w:w="95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44"/>
        <w:gridCol w:w="2635"/>
        <w:gridCol w:w="2150"/>
        <w:gridCol w:w="1769"/>
      </w:tblGrid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A AUTO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S AUTOR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SMAS NOSAUKUM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ums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EHNISKĀS  VAJADZĪBAS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ketas lūdzam iesniegt Ogres kultūras centrā vai uz e-pastu ance.amane@okc.lv līdz 2013. gada 13. novembri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*  Piedalīties var instrumentālisti, instrumentālisti-vokālisti, kuri paši nodrošina sev pavadījumu spēlējot kādu instrumentu, fonogrammas izmantot nav atļauts.</w:t>
      </w:r>
    </w:p>
    <w:p>
      <w:pPr>
        <w:pStyle w:val="Normal"/>
        <w:rPr/>
      </w:pPr>
      <w:r>
        <w:rPr/>
        <w:t>* Jūsu skatuves laiks ne vairāk kā 7 minūtes (aparatūras pieslēgšana, noskaņošana, programma, aparatūras noņemšana).</w:t>
      </w:r>
    </w:p>
    <w:p>
      <w:pPr>
        <w:pStyle w:val="Normal"/>
        <w:rPr/>
      </w:pPr>
      <w:r>
        <w:rPr/>
        <w:t xml:space="preserve">* Programmā jāiekļauj vismaz viena dziesma valsts valodā. </w:t>
      </w:r>
    </w:p>
    <w:p>
      <w:pPr>
        <w:pStyle w:val="Normal"/>
        <w:rPr/>
      </w:pPr>
      <w:r>
        <w:rPr/>
        <w:t>*  Repertuārs, ne  vairāk kā divas dziesmas.</w:t>
      </w:r>
    </w:p>
    <w:p>
      <w:pPr>
        <w:pStyle w:val="Normal"/>
        <w:rPr/>
      </w:pPr>
      <w:r>
        <w:rPr/>
        <w:t>* Ja kopējais uzstāšanās laiks pārsniedz  doto uzstāšanās laiku, tad repertuārs ir jāsamazina atbilstoši hronometrāžai.</w:t>
      </w:r>
    </w:p>
    <w:p>
      <w:pPr>
        <w:pStyle w:val="Normal"/>
        <w:rPr/>
      </w:pPr>
      <w:r>
        <w:rPr/>
        <w:t>* Dalības maksa no viena dalībnieka Ls 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atums                                                                          Parak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e Āmane,</w:t>
      </w:r>
    </w:p>
    <w:p>
      <w:pPr>
        <w:pStyle w:val="Normal"/>
        <w:rPr/>
      </w:pPr>
      <w:r>
        <w:rPr/>
        <w:t>29349644</w:t>
      </w:r>
    </w:p>
    <w:p>
      <w:pPr>
        <w:pStyle w:val="Normal"/>
        <w:rPr/>
      </w:pPr>
      <w:r>
        <w:rPr/>
        <w:t>e-pasts: ance.amane@okc.lv</w:t>
      </w:r>
    </w:p>
    <w:sectPr>
      <w:footerReference w:type="default" r:id="rId3"/>
      <w:type w:val="nextPage"/>
      <w:pgSz w:w="11906" w:h="16838"/>
      <w:pgMar w:left="179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8:00Z</dcterms:created>
  <dc:creator>dadamsone</dc:creator>
  <dc:description/>
  <dc:language>en-US</dc:language>
  <cp:lastModifiedBy>ance.amane</cp:lastModifiedBy>
  <cp:lastPrinted>2013-09-30T12:46:00Z</cp:lastPrinted>
  <dcterms:modified xsi:type="dcterms:W3CDTF">2012-10-05T09:21:00Z</dcterms:modified>
  <cp:revision>10</cp:revision>
  <dc:subject/>
  <dc:title>„ZAĻAIS  KNĀBIS  09”</dc:title>
</cp:coreProperties>
</file>