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6235</wp:posOffset>
            </wp:positionV>
            <wp:extent cx="3867150" cy="1038225"/>
            <wp:effectExtent l="0" t="0" r="0" b="0"/>
            <wp:wrapTight wrapText="bothSides">
              <wp:wrapPolygon edited="0">
                <wp:start x="4946" y="195"/>
                <wp:lineTo x="156" y="391"/>
                <wp:lineTo x="-57" y="587"/>
                <wp:lineTo x="-57" y="12281"/>
                <wp:lineTo x="2125" y="12869"/>
                <wp:lineTo x="10798" y="12869"/>
                <wp:lineTo x="51" y="14656"/>
                <wp:lineTo x="51" y="20007"/>
                <wp:lineTo x="2869" y="21391"/>
                <wp:lineTo x="4253" y="21391"/>
                <wp:lineTo x="15425" y="21391"/>
                <wp:lineTo x="17926" y="21391"/>
                <wp:lineTo x="21600" y="20007"/>
                <wp:lineTo x="21600" y="14852"/>
                <wp:lineTo x="20320" y="14461"/>
                <wp:lineTo x="10798" y="12869"/>
                <wp:lineTo x="19521" y="12869"/>
                <wp:lineTo x="21600" y="12281"/>
                <wp:lineTo x="21600" y="2168"/>
                <wp:lineTo x="20853" y="195"/>
                <wp:lineTo x="20373" y="195"/>
                <wp:lineTo x="4946" y="1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sākumu programm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stdien, 30. martā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Halle Nr. 1, Sporta aktivitāšu laukum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10.00–15.00 Nacionālās adžiliti sacensība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15.00–18.00 Starptautiskās sacensības suņu paklausībā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Halle Nr. 1, Dzīvnieku un bērnu socializācijas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ukum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10.00–11.30 </w:t>
        <w:tab/>
        <w:t>Kanisterapij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11.30–12.00 </w:t>
        <w:tab/>
        <w:t>Suņu paklausības elementu demonstrējum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12.00–13.00</w:t>
        <w:tab/>
        <w:t>Robina olimpiāde (rīko Juglas dzīvnieku patversme “Labās mājas”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13.00–13.30 </w:t>
        <w:tab/>
        <w:t>Rīgas cirka priekšnesum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13.30–15.30 </w:t>
        <w:tab/>
        <w:t>Robina olimpiādes turpinājum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15.30–16.00 </w:t>
        <w:tab/>
        <w:t>Valsts robežsardzes suņu paraugdemonstrējumi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16.00–16.30 </w:t>
        <w:tab/>
        <w:t>Modes skate „Izķemmē suni, ietērp sevi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30–17.00 </w:t>
        <w:tab/>
        <w:t>Salona „Ļusi un Oļsi” suņu modes skat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Halle Nr. 2, skatuv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1.00 </w:t>
        <w:tab/>
        <w:t>Rotveileru šķirnes suņu demonstrācij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11.30 </w:t>
        <w:tab/>
        <w:t xml:space="preserve">Latvijas Centrālā sanbernāru kluba šķirnes suņu demonstrācija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12.00 </w:t>
        <w:tab/>
        <w:t xml:space="preserve">Vācu dogu šķirnes suņu demonstrācija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12.30 </w:t>
        <w:tab/>
        <w:t xml:space="preserve">Latvijas Molosu šķirņu suņu audzētāju kluba prezentācija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13.00 </w:t>
        <w:tab/>
        <w:t xml:space="preserve">Suņu masāžas terapijas demonstrācija, Ogres Kinoloģiskais klubs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13.30 </w:t>
        <w:tab/>
        <w:t xml:space="preserve">Latvijas Kurtu kluba demonstrācija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14.00 </w:t>
        <w:tab/>
        <w:t xml:space="preserve">Latvijas Šnauceru kluba šķirnes suņu demonstrācij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548DD4"/>
          <w:sz w:val="20"/>
        </w:rPr>
      </w:pPr>
      <w:r>
        <w:rPr>
          <w:rFonts w:cs="Tahoma" w:ascii="Tahoma" w:hAnsi="Tahoma"/>
          <w:sz w:val="20"/>
        </w:rPr>
        <w:t xml:space="preserve">14.30 </w:t>
        <w:tab/>
        <w:t>Latvijas labradoru-retrīveru šķirnes suņu audzētāju kluba demonstrācija</w:t>
      </w:r>
      <w:r>
        <w:rPr>
          <w:rFonts w:cs="Tahoma" w:ascii="Tahoma" w:hAnsi="Tahoma"/>
          <w:color w:val="548DD4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548DD4"/>
          <w:sz w:val="20"/>
        </w:rPr>
      </w:pPr>
      <w:r>
        <w:rPr>
          <w:rFonts w:cs="Tahoma" w:ascii="Tahoma" w:hAnsi="Tahoma"/>
          <w:color w:val="548DD4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lle Nr. 2, kaķu areāl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30 </w:t>
        <w:tab/>
        <w:t>Pieaugušo kaķu WCF ring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30 </w:t>
        <w:tab/>
        <w:t>Kaķēnu un junioru WCF ring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30 </w:t>
        <w:tab/>
        <w:t>Kastrātu WCF ring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14.15 </w:t>
        <w:tab/>
        <w:t>Pasaules čempionu šov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14.45 </w:t>
        <w:tab/>
        <w:t>Izstādes noslēgums – „Best in Show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Halle Nr. 2, semināru zāle Nr.3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00</w:t>
        <w:tab/>
        <w:t>Lekcija „Atbildīga suņa turēšana atbilstoši labturības prasībām”</w:t>
        <w:br/>
        <w:t>Lektore: veterinārmedicīnas maģistre B. Rumba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00</w:t>
        <w:tab/>
        <w:t>Lekcija „Kanisterapija – lielisks rehabilitācijas veids cilvēkiem ar īpašām vajadzībām”</w:t>
        <w:br/>
        <w:t>Lektore: sertificēta kanisterapijas speciāliste I. Tihomirov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vētdien, 31. mart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Halle Nr. 1, Sporta aktivitāšu laukum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10.00–15.00 Starptautiskās sacensības suņu paklausībā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15.00–18.00 Nacionālās adžiliti sacensības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Halle Nr. 1, Dzīvnieku un bērnu socializācijas laukum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10.00–12.00 </w:t>
        <w:tab/>
        <w:t>Kanisterapij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12.00–12.30 </w:t>
        <w:tab/>
        <w:t>Salona „Ļusi un Oļsi” suņu modes skat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12.30–13.00</w:t>
        <w:tab/>
        <w:t>Valsts robežsardzes suņu paraugdemonstrējumi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13.00–13.30 </w:t>
        <w:tab/>
        <w:t>Rīgas cirka priekšnesumi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13.00–16.00 </w:t>
        <w:tab/>
        <w:t xml:space="preserve">Robina olimpiād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00–17.00 </w:t>
        <w:tab/>
        <w:t>Suņu paklausības elementu demonstrējumi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Halle Nr. 2, skatu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1.00 </w:t>
        <w:tab/>
        <w:t>Terjeru šķirnes suņu demonstrāc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1.30 </w:t>
        <w:tab/>
        <w:t>Takšu un medību terjeru šķirnes suņu demonstrācij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00 </w:t>
        <w:tab/>
        <w:t>Latvijas medību šķirnes suņu demonstrāc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2.30</w:t>
        <w:tab/>
        <w:t xml:space="preserve">Nacionālā Čaučau un primitīvo suņu šķirņu kluba demonstrācij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00 </w:t>
        <w:tab/>
        <w:t xml:space="preserve">Firmas „Imperial Dream” šovs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30 </w:t>
        <w:tab/>
        <w:t>Latvijas Mopšu kluba šķirnes suņu demonstrācij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00 </w:t>
        <w:tab/>
        <w:t>Latvijas Dekoratīvo suņu kluba šķirnes suņu demonstrāc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4.30 </w:t>
        <w:tab/>
        <w:t xml:space="preserve">Pekiniešu un japāņu hinu šķirnes suņu demonstrācij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lle Nr. 2, kaķu areāl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30 </w:t>
        <w:tab/>
        <w:t>Skotu straitu specializētais šov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50</w:t>
        <w:tab/>
        <w:t xml:space="preserve"> Kaķēnu un junioru WCF ring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30</w:t>
        <w:tab/>
        <w:t xml:space="preserve"> Menas jenotveidīgo kaķu specializētais šov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50 </w:t>
        <w:tab/>
        <w:t xml:space="preserve"> Pieaugušo kaķu WCF šov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13.30</w:t>
        <w:tab/>
        <w:t xml:space="preserve"> „Musturoto” kaķu šov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00 </w:t>
        <w:tab/>
        <w:t xml:space="preserve"> Zilacaino kaķu šov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20 </w:t>
        <w:tab/>
        <w:t>„TOP KAĶIS 2012” apbalvošan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00</w:t>
        <w:tab/>
        <w:t xml:space="preserve"> Noslēguma konkurss „Best in Show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Halle Nr. 2, semināru zāle Nr. 3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00</w:t>
        <w:tab/>
        <w:tab/>
        <w:t>Lekcija „Dari kopā ar suni, dari kā mēs! Aizraujošākie suņu sporta veidi un iespējas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Latvijā” </w:t>
      </w:r>
    </w:p>
    <w:p>
      <w:pPr>
        <w:pStyle w:val="Normal"/>
        <w:spacing w:lineRule="auto" w:line="240" w:before="0" w:after="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e: suņu sporta instruktore un tiesnese I. Tihomirov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bas dienas ārpusē pie halles</w:t>
      </w:r>
      <w:r>
        <w:rPr>
          <w:rFonts w:cs="Tahoma" w:ascii="Tahoma" w:hAnsi="Tahoma"/>
          <w:sz w:val="20"/>
          <w:szCs w:val="20"/>
        </w:rPr>
        <w:t xml:space="preserve"> – izjādes ar zirgiem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 Programmā ir iespējamas izmaiņas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  <w:highlight w:val="cyan"/>
        </w:rPr>
      </w:pPr>
      <w:r>
        <w:rPr>
          <w:rFonts w:cs="Tahoma" w:ascii="Tahoma" w:hAnsi="Tahoma"/>
          <w:b/>
          <w:i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cyan"/>
        </w:rPr>
      </w:pPr>
      <w:r>
        <w:rPr>
          <w:rFonts w:cs="Tahoma" w:ascii="Tahoma" w:hAnsi="Tahoma"/>
          <w:b/>
          <w:sz w:val="20"/>
          <w:szCs w:val="20"/>
          <w:highlight w:val="cyan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4:00Z</dcterms:created>
  <dc:creator>Dace</dc:creator>
  <dc:description/>
  <cp:keywords/>
  <dc:language>en-US</dc:language>
  <cp:lastModifiedBy>Inese</cp:lastModifiedBy>
  <cp:lastPrinted>2013-03-19T11:42:00Z</cp:lastPrinted>
  <dcterms:modified xsi:type="dcterms:W3CDTF">2013-03-25T09:14:00Z</dcterms:modified>
  <cp:revision>2</cp:revision>
  <dc:subject/>
  <dc:title>„Pet Ekspo</dc:title>
</cp:coreProperties>
</file>