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Pielikums Nr.16</w:t>
      </w:r>
    </w:p>
    <w:p>
      <w:pPr>
        <w:pStyle w:val="Normal"/>
        <w:jc w:val="center"/>
        <w:rPr>
          <w:b/>
          <w:b/>
          <w:bCs/>
          <w:lang w:val="lv-LV"/>
        </w:rPr>
      </w:pPr>
      <w:r>
        <w:rPr>
          <w:b/>
          <w:bCs/>
          <w:lang w:val="lv-LV"/>
        </w:rPr>
        <w:t>Ogres novada vides politikas prioritātes, uzdevumi un rīcību ieviešanas laika grafiks</w:t>
      </w:r>
    </w:p>
    <w:p>
      <w:pPr>
        <w:pStyle w:val="Normal"/>
        <w:rPr>
          <w:b/>
          <w:b/>
          <w:bCs/>
          <w:sz w:val="20"/>
          <w:lang w:val="lv-LV"/>
        </w:rPr>
      </w:pPr>
      <w:r>
        <w:rPr>
          <w:b/>
          <w:bCs/>
          <w:sz w:val="20"/>
          <w:lang w:val="lv-LV"/>
        </w:rPr>
      </w:r>
    </w:p>
    <w:tbl>
      <w:tblPr>
        <w:tblW w:w="21027" w:type="dxa"/>
        <w:jc w:val="left"/>
        <w:tblInd w:w="-113" w:type="dxa"/>
        <w:tblLayout w:type="fixed"/>
        <w:tblCellMar>
          <w:top w:w="0" w:type="dxa"/>
          <w:left w:w="108" w:type="dxa"/>
          <w:bottom w:w="0" w:type="dxa"/>
          <w:right w:w="108" w:type="dxa"/>
        </w:tblCellMar>
      </w:tblPr>
      <w:tblGrid>
        <w:gridCol w:w="358"/>
        <w:gridCol w:w="3455"/>
        <w:gridCol w:w="7575"/>
        <w:gridCol w:w="1716"/>
        <w:gridCol w:w="2052"/>
        <w:gridCol w:w="1767"/>
        <w:gridCol w:w="1596"/>
        <w:gridCol w:w="2508"/>
      </w:tblGrid>
      <w:tr>
        <w:trPr>
          <w:tblHeader w:val="true"/>
        </w:trPr>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lv-LV"/>
              </w:rPr>
            </w:pPr>
            <w:r>
              <w:rPr>
                <w:b/>
                <w:bCs/>
                <w:sz w:val="20"/>
                <w:lang w:val="lv-LV"/>
              </w:rPr>
            </w:r>
          </w:p>
        </w:tc>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Prioritāte/ Uzdevumi</w:t>
            </w:r>
          </w:p>
        </w:tc>
        <w:tc>
          <w:tcPr>
            <w:tcW w:w="75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Rīcības</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Atbildīgā institūcija</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Sadarbības institūcija</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Iespējamais finanšu avots</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Ieviešanas termiņš</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Izpildes indikatori</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10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b/>
                <w:bCs/>
                <w:sz w:val="20"/>
                <w:lang w:val="lv-LV"/>
              </w:rPr>
              <w:t>Ūdenssaimniecība un virszemes ūdeņu kvalitāt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Īstenot Ogres pilsētas ūdenssaimniecības attīstības projekta II kārtu un turpināt īstenot ūdenssaimniecības attīstības projektus apdzīvotās vietās ar iedzīvotāju skaitu līdz 2000</w:t>
            </w:r>
          </w:p>
          <w:p>
            <w:pPr>
              <w:pStyle w:val="Normal"/>
              <w:rPr>
                <w:sz w:val="20"/>
                <w:lang w:val="lv-LV"/>
              </w:rPr>
            </w:pPr>
            <w:r>
              <w:rPr>
                <w:sz w:val="20"/>
                <w:lang w:val="lv-LV"/>
              </w:rPr>
            </w:r>
          </w:p>
          <w:p>
            <w:pPr>
              <w:pStyle w:val="TextBody"/>
              <w:rPr>
                <w:sz w:val="20"/>
                <w:lang w:val="lv-LV"/>
              </w:rPr>
            </w:pPr>
            <w:r>
              <w:rPr>
                <w:sz w:val="20"/>
                <w:lang w:val="lv-LV"/>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švaldības iespēju robežās sekmēt virszemes ūdeņu kvalitātes uzlabošanu</w:t>
            </w:r>
          </w:p>
          <w:p>
            <w:pPr>
              <w:pStyle w:val="Normal"/>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lānojot kārtējo gada budžetu paredzēt atbilstošu līdzfinansējumu ES līdzfinansētajiem ūdenssaimniecības attīstības projektie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 ON pagastu pārvalde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tru gad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Īstenoti projekti saskaņā ar plānu</w:t>
            </w:r>
          </w:p>
        </w:tc>
      </w:tr>
      <w:tr>
        <w:trPr>
          <w:trHeight w:val="71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Nodrošināt nepieciešamās dokumentācijas izstrādi ES finansējuma saņemšanai ūdenssaimniecības attīstībai apdzīvotās vietās ar iedzīvotāju skaitu līdz 2000: </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lang w:val="lv-LV"/>
              </w:rPr>
            </w:pPr>
            <w:r>
              <w:rPr>
                <w:sz w:val="20"/>
                <w:lang w:val="lv-LV"/>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lang w:val="lv-LV"/>
              </w:rPr>
            </w:pPr>
            <w:r>
              <w:rPr>
                <w:sz w:val="20"/>
                <w:lang w:val="lv-LV"/>
              </w:rPr>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lang w:val="lv-LV"/>
              </w:rPr>
            </w:pPr>
            <w:r>
              <w:rPr>
                <w:sz w:val="20"/>
                <w:lang w:val="lv-LV"/>
              </w:rPr>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lang w:val="lv-LV"/>
              </w:rPr>
            </w:pPr>
            <w:r>
              <w:rPr>
                <w:sz w:val="20"/>
                <w:lang w:val="lv-LV"/>
              </w:rPr>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lang w:val="lv-LV"/>
              </w:rPr>
            </w:pPr>
            <w:r>
              <w:rPr>
                <w:sz w:val="20"/>
                <w:lang w:val="lv-LV"/>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7" w:leader="none"/>
              </w:tabs>
              <w:ind w:left="484" w:hanging="0"/>
              <w:rPr>
                <w:sz w:val="20"/>
                <w:lang w:val="lv-LV"/>
              </w:rPr>
            </w:pPr>
            <w:r>
              <w:rPr>
                <w:sz w:val="20"/>
                <w:lang w:val="lv-LV"/>
              </w:rPr>
              <w:t>TEP un tehniskā projekta izstrāde Krapes pagasta Krapes un Lobes ciemiem</w:t>
            </w:r>
          </w:p>
        </w:tc>
        <w:tc>
          <w:tcPr>
            <w:tcW w:w="17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apes pagasta pārvald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Valsts budžets</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r>
              <w:rPr>
                <w:rStyle w:val="FootnoteCharacters"/>
                <w:rStyle w:val="FootnoteAnchor"/>
                <w:sz w:val="20"/>
                <w:lang w:val="lv-LV"/>
              </w:rPr>
              <w:footnoteReference w:customMarkFollows="1" w:id="2"/>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TEP un tehniskais projekts</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7" w:leader="none"/>
              </w:tabs>
              <w:ind w:left="484" w:hanging="0"/>
              <w:rPr>
                <w:sz w:val="20"/>
              </w:rPr>
            </w:pPr>
            <w:r>
              <w:rPr>
                <w:sz w:val="20"/>
                <w:lang w:val="lv-LV"/>
              </w:rPr>
              <w:t>TEP un tehniskā projekta izstrāde Ķeipenes pagasta Ķeipenes ciemam</w:t>
            </w:r>
          </w:p>
        </w:tc>
        <w:tc>
          <w:tcPr>
            <w:tcW w:w="17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eipenes pagasta pārvald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Valsts budžets</w:t>
            </w:r>
          </w:p>
          <w:p>
            <w:pPr>
              <w:pStyle w:val="Normal"/>
              <w:rPr>
                <w:sz w:val="20"/>
                <w:lang w:val="lv-LV"/>
              </w:rPr>
            </w:pPr>
            <w:r>
              <w:rPr>
                <w:sz w:val="20"/>
                <w:lang w:val="lv-LV"/>
              </w:rPr>
              <w:t xml:space="preserve">E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r>
              <w:rPr>
                <w:rStyle w:val="FootnoteCharacters"/>
                <w:sz w:val="20"/>
                <w:lang w:val="lv-LV"/>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TEP un tehniskais projekts</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7" w:leader="none"/>
              </w:tabs>
              <w:ind w:left="484" w:hanging="0"/>
              <w:rPr>
                <w:sz w:val="20"/>
                <w:lang w:val="lv-LV"/>
              </w:rPr>
            </w:pPr>
            <w:r>
              <w:rPr>
                <w:sz w:val="20"/>
                <w:lang w:val="lv-LV"/>
              </w:rPr>
              <w:t>TEP un tehniskā projekta izstrāde Madlienas pagasta Madlienai</w:t>
            </w:r>
          </w:p>
        </w:tc>
        <w:tc>
          <w:tcPr>
            <w:tcW w:w="17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dlienas pagasta pārvald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Valsts budžets</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2010.</w:t>
            </w:r>
            <w:r>
              <w:rPr>
                <w:rStyle w:val="FootnoteCharacters"/>
                <w:sz w:val="20"/>
                <w:lang w:val="lv-LV"/>
              </w:rPr>
              <w:t xml:space="preserve"> </w:t>
            </w:r>
            <w:r>
              <w:rPr>
                <w:sz w:val="20"/>
                <w:lang w:val="lv-LV"/>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TEP un tehniskais projekts</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7" w:leader="none"/>
              </w:tabs>
              <w:ind w:left="484" w:hanging="0"/>
              <w:rPr>
                <w:sz w:val="20"/>
                <w:lang w:val="lv-LV"/>
              </w:rPr>
            </w:pPr>
            <w:r>
              <w:rPr>
                <w:sz w:val="20"/>
                <w:lang w:val="lv-LV"/>
              </w:rPr>
              <w:t>TEP un tehniskā projekta izstrāde Meņģeles pagasta Meņģelei</w:t>
            </w:r>
          </w:p>
        </w:tc>
        <w:tc>
          <w:tcPr>
            <w:tcW w:w="17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ņģeles pagasta pārvald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Valsts budžets</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r>
              <w:rPr>
                <w:rStyle w:val="FootnoteCharacters"/>
                <w:sz w:val="20"/>
                <w:lang w:val="lv-LV"/>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TEP un tehniskais projekts</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7" w:leader="none"/>
              </w:tabs>
              <w:ind w:left="484" w:hanging="0"/>
              <w:rPr>
                <w:sz w:val="20"/>
                <w:lang w:val="lv-LV"/>
              </w:rPr>
            </w:pPr>
            <w:r>
              <w:rPr>
                <w:sz w:val="20"/>
                <w:lang w:val="lv-LV"/>
              </w:rPr>
              <w:t>TEP aktualizācija un tehniskā projekta izstrāde Taurupes pagasta Taurupes ciemam</w:t>
            </w:r>
          </w:p>
        </w:tc>
        <w:tc>
          <w:tcPr>
            <w:tcW w:w="17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aurupes pagasta pārvald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Valsts budžets</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r>
              <w:rPr>
                <w:rStyle w:val="FootnoteCharacters"/>
                <w:sz w:val="20"/>
                <w:lang w:val="lv-LV"/>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TEP un tehniskais projekts</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Izstrādājot novada teritorijas plānojumu iekļaut tajā pasākumus, ko paredz Daugavas upes baseina apsaimniekošanas plāns</w:t>
            </w:r>
          </w:p>
        </w:tc>
        <w:tc>
          <w:tcPr>
            <w:tcW w:w="17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 pagastu pārvalde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 (jeb cits datums, kad plānots izstrādāt jauno ON teritorijas plānojum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ritorijas plānojumā ietverti Daugavas UBAP paredzētie pasākumi</w:t>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1103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tkritumu apsaimniekošan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viest atkritumu dalīto vākšanu to rašanās vietās, izveidojot vismaz 8 dalītas atkritumu vākšanas punktus (katrā no bijušajiem pagastu centriem), nodrošināt iespēju nodot atsevišķi sadzīves bīstamos atkritumus</w:t>
            </w:r>
          </w:p>
          <w:p>
            <w:pPr>
              <w:pStyle w:val="Normal"/>
              <w:rPr>
                <w:sz w:val="20"/>
                <w:lang w:val="lv-LV"/>
              </w:rPr>
            </w:pPr>
            <w:r>
              <w:rPr>
                <w:sz w:val="20"/>
                <w:lang w:val="lv-LV"/>
              </w:rPr>
            </w:r>
          </w:p>
          <w:p>
            <w:pPr>
              <w:pStyle w:val="Normal"/>
              <w:rPr>
                <w:sz w:val="20"/>
                <w:lang w:val="lv-LV"/>
              </w:rPr>
            </w:pPr>
            <w:r>
              <w:rPr>
                <w:sz w:val="20"/>
                <w:lang w:val="lv-LV"/>
              </w:rPr>
              <w:t>Paplašināt atkritumu apsaimniekošanas pakalpojumu pieejamību līdz 100% Ogres pilsētas un 80% pārējās novada teritorijas iedzīvotāju</w:t>
            </w:r>
          </w:p>
        </w:tc>
        <w:tc>
          <w:tcPr>
            <w:tcW w:w="75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ikt mājsaimniecību apsekojumus par sadzīves atkritumu savākšanas līgumiem un turpmāk nodrošināt to izpildes kontrol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ritumu apsaimniekošanas komercsabiedrība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ONP </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2010. </w:t>
            </w:r>
          </w:p>
          <w:p>
            <w:pPr>
              <w:pStyle w:val="Normal"/>
              <w:rPr>
                <w:sz w:val="20"/>
                <w:lang w:val="lv-LV"/>
              </w:rPr>
            </w:pPr>
            <w:r>
              <w:rPr>
                <w:sz w:val="20"/>
                <w:lang w:val="lv-LV"/>
              </w:rPr>
              <w:t>pastāvīg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zlabota atkritumu savākšanas koordinācija un kontrole novadā</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Izstrādāt vienotu novada koncepciju bīstamo atkritumu savākšanas sistēmas ieviešana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es ministrija; LVĢMC,</w:t>
            </w:r>
          </w:p>
          <w:p>
            <w:pPr>
              <w:pStyle w:val="Normal"/>
              <w:rPr>
                <w:sz w:val="20"/>
                <w:lang w:val="lv-LV"/>
              </w:rPr>
            </w:pPr>
            <w:r>
              <w:rPr>
                <w:sz w:val="20"/>
                <w:lang w:val="lv-LV"/>
              </w:rPr>
              <w:t>Atkritumu apsaimniekošanas komercsabiedrība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a un ONP apstiprināta koncepcija</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atkritumu dalītās vākšanas punktus Suntažos, Lauberē, Ķeipenē, Taurupē, Madlienā, Krapē, Meņģelē, Līčup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tkritumu apsaimniekošanas komercsabiedrība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ritumu apsaimniekošanas komercsabiedrības</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būvēti 8 dalītās atkritumu savākšanas punkti</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laukumu šķirotu atkritumu savākšanai Madlien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ritumu apsaimniekošanas komercsabiedrība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tkritumu apsaimniekošanas komercsabiedrības</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būvēts 1 šķiroto atkritumu savākšanas laukums</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atkritumu kompostēšanas laukumu Ogr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ritumu apsaimniekošanas komercsabiedrība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ritumu apsaimniekošanas komercsabiedrības</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būvēts 1 atkritumu kompostēšanas laukums</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Izveidot celtniecības atkritumu pārstrādes centru Ogr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ritumu apsaimniekošanas komercsabiedrība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kritumu apsaimniekošanas komercsabiedrības</w:t>
            </w:r>
          </w:p>
          <w:p>
            <w:pPr>
              <w:pStyle w:val="Normal"/>
              <w:rPr>
                <w:sz w:val="20"/>
                <w:lang w:val="lv-LV"/>
              </w:rPr>
            </w:pPr>
            <w:r>
              <w:rPr>
                <w:sz w:val="20"/>
                <w:lang w:val="lv-LV"/>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būvēts 1 celtniecības atkritumu pārstrādes centrs  Ogrē</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Izstrādāt slēgto izgāztuvju “Pinkas” un “Lapsukalni” rekultivācijas projektus un veikt to rekultivāciju</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es ministrij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ņemti RVP lēmumi par izgāztuvju “Pinkas” un “Lapsukalni” rekultivāciju</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Veikt slēgtās izgāztuves “Ķilupe” rekultivāciju</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es ministrij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ņemts RVP lēmums par izgāztuves “Ķilupe” rekultivāciju</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Veikt ar atkritumiem piesārņoto slēgto smilts un grants karjeru sakopšanu un rekultivāciju, ierobežojot patvaļīgu atkritumu izmešanu</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kultivēto karjeru skaits</w:t>
            </w:r>
          </w:p>
        </w:tc>
      </w:tr>
    </w:tbl>
    <w:p>
      <w:pPr>
        <w:pStyle w:val="Normal"/>
        <w:rPr>
          <w:lang w:val="lv-LV"/>
        </w:rPr>
      </w:pPr>
      <w:r>
        <w:br w:type="page"/>
      </w:r>
      <w:r>
        <w:rPr>
          <w:lang w:val="lv-LV"/>
        </w:rPr>
      </w:r>
    </w:p>
    <w:tbl>
      <w:tblPr>
        <w:tblW w:w="21027" w:type="dxa"/>
        <w:jc w:val="left"/>
        <w:tblInd w:w="-113" w:type="dxa"/>
        <w:tblLayout w:type="fixed"/>
        <w:tblCellMar>
          <w:top w:w="0" w:type="dxa"/>
          <w:left w:w="108" w:type="dxa"/>
          <w:bottom w:w="0" w:type="dxa"/>
          <w:right w:w="108" w:type="dxa"/>
        </w:tblCellMar>
      </w:tblPr>
      <w:tblGrid>
        <w:gridCol w:w="356"/>
        <w:gridCol w:w="3391"/>
        <w:gridCol w:w="7377"/>
        <w:gridCol w:w="1693"/>
        <w:gridCol w:w="2039"/>
        <w:gridCol w:w="1756"/>
        <w:gridCol w:w="1582"/>
        <w:gridCol w:w="2833"/>
      </w:tblGrid>
      <w:tr>
        <w:trPr>
          <w:tblHeader w:val="true"/>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lang w:val="lv-LV"/>
              </w:rPr>
            </w:pPr>
            <w:r>
              <w:rPr>
                <w:b/>
                <w:bCs/>
                <w:sz w:val="20"/>
                <w:lang w:val="lv-LV"/>
              </w:rPr>
            </w:r>
          </w:p>
        </w:tc>
        <w:tc>
          <w:tcPr>
            <w:tcW w:w="33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Prioritāte/ Uzdevumi</w:t>
            </w:r>
          </w:p>
        </w:tc>
        <w:tc>
          <w:tcPr>
            <w:tcW w:w="73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Rīcības</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Atbildīgā institūcija</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Sadarbības institūcija</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Iespējamais finanšu avots</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Ieviešanas termiņš</w:t>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v-LV"/>
              </w:rPr>
            </w:pPr>
            <w:r>
              <w:rPr>
                <w:b/>
                <w:bCs/>
                <w:sz w:val="20"/>
                <w:lang w:val="lv-LV"/>
              </w:rPr>
              <w:t>Izpildes indikatori</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339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b/>
                <w:bCs/>
                <w:sz w:val="20"/>
              </w:rPr>
              <w:t>Ainavas un apdzīvotās vieta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Nodrošināt iedzīvotāju aizsardzību un riska līmeņa samazināšanu Ogres novadā</w:t>
            </w:r>
          </w:p>
          <w:p>
            <w:pPr>
              <w:pStyle w:val="Normal"/>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odrošināt bīstamo kravu transportēšanu ar autotransportu ap pilsētu pa jaunveidojamo E22 autoceļ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tiksmes ministrija, VAS “Latvijas valsts ceļi”, CSD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Valsts budžet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2012.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īstamo autokravu iespējamā piesārņojuma riska līmeņa samazināšanā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rbībā ar dzelzceļa infrastruktūras pārvaldītājiem izstrādāt rīcības plānu, lai nodrošinātu savlaicīgu un iedzīvotāju informēšanu par iespējamām bīstamo vielu noplūdi no dzelzceļa kravā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S “”Latvijas dzelzceļš, pašvaldības policija, ugunsdrošības dienest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sadarbības plān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beigt tuneļa/tilta pār dzelzceļu izbūvi Ogrē līdz 2019. gad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tiksmes ministrija, VAS “Latvijas valsts ceļ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Valsts budžets</w:t>
            </w:r>
          </w:p>
          <w:p>
            <w:pPr>
              <w:pStyle w:val="Normal"/>
              <w:rPr>
                <w:sz w:val="20"/>
                <w:lang w:val="lv-LV"/>
              </w:rPr>
            </w:pPr>
            <w:r>
              <w:rPr>
                <w:sz w:val="20"/>
                <w:lang w:val="lv-LV"/>
              </w:rPr>
              <w:t>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būvēts tilts vai tuneli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idot sakoptu un iedzīvotājiem “draudzīgu” vidi.</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jot tehniskos projektus jaunu objektu būvniecībai ievērot ainavu plānošanas principus veidojot zaļos stādījumus (zālājus un koku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inavu plānotāj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sākot no 2010.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aļo stādījumu skaita palielināšanās, ainavas uzlabošanā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urpināt labiekārtot daudzdzīvokļu māju pagalmus Ogres pilsēt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tru gadu</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dzīvotāju sūdzību samazināšanā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 jaunu velosipēdu kustības plānu Ogres pilsētai un Ogres novadam paredzot sazarotu veloceliņu tīkla izveidi; velonovietnes pie valsts/pašvaldības iestādēm, skolām; ieplānojot iespējamos velotūrisma maršrutu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 pagastu pārvald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plān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jaukt pašvaldības īpašumā esošos vidi degradējošos objektus un veikt teritoriju rekultivācij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ākot no 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jaukto objektu skait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Footnote"/>
              <w:rPr>
                <w:szCs w:val="24"/>
                <w:lang w:val="lv-LV"/>
              </w:rPr>
            </w:pPr>
            <w:r>
              <w:rPr>
                <w:szCs w:val="24"/>
                <w:lang w:val="lv-LV"/>
              </w:rPr>
              <w:t>Veidot jaunas un labiekārtot esošās peldviet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 pagastu pārvald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stāvīgi</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o un labiekārtoto peldvietu skait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vienu dzīvnieku pastaigu laukumu Ogres pilsēt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s pastaigu laukum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drošinātu sabalansētu ainavu attīstību un saglabātu novada kultūras mantojumu</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ikt novada ainavu inventarizāciju, izvērtējot ainavu un tās elementu ekoloģisko, vizuālo, kultūrvēsturisko un sociālekonomisko vērtību un nozīmi novadā, reģionā un Latvijā izstrādājot teritorijas plānojumu Ogres novadam. Teritorijas plānojumā iestrādāt ar ainaviskajiem aspektiem saistītus dažādus nosacījumus (piem., atļautās izmantošanas veids, augstums, stils, zemes gabala minimālā platība utt.) ainaviski nozīmīgām teritorijām raksturīgās izmantošanas un apbūves aizsardzība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 pagastu pārvald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 (jeb cits datums, kad plānots izstrādāt jauno ON teritorijas plānojumu)</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ritorijas plāna izstrādes ietvaros veikta ainavu inventarizācija</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jot jauno teritorijas plānojumu noteikt virszemes ūdensobjektu aizsargjoslas atbilstoši aizsargjoslu likumam un ekoloģiskajiem principiem, nosakot ielejas pamatkrastu (jo īpaši tas attiecināms uz terasētajām upju ielejām Ogrei, Līčupei, Lobei u.c.), kā arī precīzi apsekojot un kartējot applūstošās teritorij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 pagastu pārvald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 (jeb cits datums, kad plānots izstrādāt jauno ON teritorijas plānojumu)</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Ūdensobjektu aizsargjoslas paredzētas jaunajā teritorijas plānā</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107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b/>
                <w:bCs/>
                <w:sz w:val="20"/>
              </w:rPr>
              <w:t>Sabiedrības izglītošana un informēšan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Radīt iespēju sabiedrībai regulāri saņemt saprotamu informāciju par vides stāvokli novada teritorijā un iespējām to uzlabot līdzdarbojoties un sadarbojoties</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zstrādāt un ieviest sabiedrības informēšanas plānu paredzot konkrētus pasākumus un nosakot informācijas sniegšanas regularitāti (t. sk. par atkritumu apsaimniekošanu, par saimniekošanu ĪADT, par mājokļu energoefektivitātes paaugstināšanu, par tūrisma un rekreācijas iespējām u.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valstiskās organizācija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2010. – 2019.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plāns, ieviešana un regulāra plāna atjaunošana</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rganizēt regulārus konkursus par sakoptāko īpašumu novad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ākot no 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Noorganizēti konkursi </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veicināšanas balvu par aktīvāko iesaistīšanos dalītās atkritumu sistēmas ieviešanā pašvaldības uzņēmumie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 pagastu pārvaldes,</w:t>
            </w:r>
          </w:p>
          <w:p>
            <w:pPr>
              <w:pStyle w:val="Normal"/>
              <w:rPr>
                <w:sz w:val="20"/>
                <w:lang w:val="lv-LV"/>
              </w:rPr>
            </w:pPr>
            <w:r>
              <w:rPr>
                <w:sz w:val="20"/>
                <w:lang w:val="lv-LV"/>
              </w:rPr>
              <w:t>Atkritumu apsaimniekošanas komercsabiedrība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ākot no 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lītās atkritumu vākšanas sistēmas ieviešana pašvaldības uzņēmumo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pildināt novada mājas lapu padarot to interaktīvāku, publicējot plānotās un atskaitoties par īstenotām aktivitātēm vides jomā, sniedzot iespēju iedzīvotājiem sniegt savus ieteikumus, veidot interešu forumus, veidot atgriezenisko saiti, lai iedzīvotāji redzētu, ka viņu sniegtie ierosinājumi vai identificētās problēmas tiek apskatītas un risinātas</w:t>
            </w:r>
          </w:p>
          <w:p>
            <w:pPr>
              <w:pStyle w:val="Normal"/>
              <w:rPr>
                <w:sz w:val="20"/>
                <w:lang w:val="lv-LV"/>
              </w:rPr>
            </w:pPr>
            <w:r>
              <w:rPr>
                <w:sz w:val="20"/>
                <w:lang w:val="lv-LV"/>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 nevalstiskās organizācija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ākot no 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ājas lapā vienmēr viegli pieejama aktuālā informācija</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Celt iedzīvotāju apziņu un sapratni mājokļa energoefektīvā apsaimniekošanā</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konsultāciju centru mājokļu energoefektivitātes paaugstināšanas, apsaimniekošanas un renovācijas jautājumo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s konsultāciju centr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Radīt papildus vides izglītības iespējas</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rganizēt seminārus, dažādus pasākumus, neformālas tikšanās interešu grupām (iedzīvotāji; uzņēmēji; zemnieki; bērni un skolu jaunatne), rīkot tikšanās ar novada domes speciālistiem par konkrētiem jautājumiem</w:t>
            </w:r>
          </w:p>
          <w:p>
            <w:pPr>
              <w:pStyle w:val="Normal"/>
              <w:rPr>
                <w:sz w:val="20"/>
                <w:lang w:val="lv-LV"/>
              </w:rPr>
            </w:pPr>
            <w:r>
              <w:rPr>
                <w:sz w:val="20"/>
                <w:lang w:val="lv-LV"/>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 nevalstiskās organizācijas, P/a Mālkaln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0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kšanās ar interešu grupām</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107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b/>
                <w:bCs/>
                <w:sz w:val="20"/>
                <w:lang w:val="lv-LV"/>
              </w:rPr>
              <w:t>Lauksaimniecības ietekm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Veicināt labas lauksaimniecības prakses ievērošanu visā novada teritorijā</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lauku konsultantu dienestu nodrošinot pakalpojumus novada lauksaimniekiem cita starpā sniedzot informāciju par videi draudzīgu lauksaimniecīb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s lauku konsultantu dienests nodrošinot 1 konsultantu 3 pagastos</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107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b/>
                <w:bCs/>
                <w:sz w:val="20"/>
                <w:lang w:val="lv-LV"/>
              </w:rPr>
              <w:t>Dabas daudzveidība un ĪADT apsaimniekošan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balstīt un veicināt Ogres novadā esošo dabas vērtību un kultūras mantojuma apsaimniekošanu, saglabāšanu un atjaunošanu, veicināt ekotūrisma attīstību</w:t>
            </w:r>
          </w:p>
          <w:p>
            <w:pPr>
              <w:pStyle w:val="Normal"/>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 un ieviest valsts un vietējas nozīmes dabas un kultūras pieminekļu saglabāšanas un atjaunošanas plānu, paredzot tai skaitā informatīvas infrastruktūras izveidi dabā, kā arī izstrādājot tūrisma (t. sk. velotūrisma) kartes un ceļvežu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gres novada tūrisma informācijas centr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 DAP, nevalstiskās organizācijas, kaimiņu novad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plān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nepieciešamo infrastruktūru Ogres Zilo kalnu dabas parkā (sadarbībā ar Ikšķiles novada pašvaldību un SIA Rīgas meži”), lai samazinātu meža degradāciju nekontrolētas masveida iedzīvotāju pārvietošanās rezultāt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kšķiles novada pašvaldība, SIA “Rīgas mež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nfrastruktūras izvietošana dabas parkā</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rbībā ar citām pašvaldībām vienoties par Ogres ielejas apsaimniekošanas organizācijas izveid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P, nevalstiskās organizācijas, kaimiņu novad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VAF</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a dabas parka “Ogres ieleja” apsaimniekošanas organizācija</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u robežās īstenot Dabas parka “Ogres ieleja” DAP pasākumu plānā ietvertos pasākumus, kuros kā atbildīgā institūcija ir norādīta pašvaldīb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P, nevalstiskās organizācijas, kaimiņu novad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0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P paredzēto pasākumu īstenošana</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ekot līdzi valsts līmeņa normatīvo aktu izstrādei, aktīvi iesaistīties normatīvo aktu saskaņošanas procesā, lai nepieļautu tādu normatīvo aktu pieņemšanu, kas atļautu novada teritorijā jaunu mazo HES būvniecību vai veco aizsprostu atjaunošan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es ministrij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ākot no 200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zveidotas jaunas mazās HES</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107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b/>
                <w:bCs/>
                <w:sz w:val="20"/>
              </w:rPr>
              <w:t>Vides vadības sistēmu ieviešan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Times New Roman"/>
                <w:sz w:val="20"/>
                <w:szCs w:val="24"/>
              </w:rPr>
            </w:pPr>
            <w:r>
              <w:rPr>
                <w:rFonts w:eastAsia="Times New Roman"/>
                <w:sz w:val="20"/>
                <w:szCs w:val="24"/>
              </w:rPr>
              <w:t>Nodrošināt informācijas pieejamību uzņēmumiem un iestādēm par vides vadības sistēmu ieviešanas mērķiem un lietderību;</w:t>
            </w:r>
          </w:p>
          <w:p>
            <w:pPr>
              <w:pStyle w:val="Normal"/>
              <w:rPr>
                <w:rFonts w:eastAsia="Times New Roman"/>
                <w:b/>
                <w:b/>
                <w:bCs/>
                <w:sz w:val="20"/>
                <w:szCs w:val="24"/>
                <w:lang w:val="lv-LV"/>
              </w:rPr>
            </w:pPr>
            <w:r>
              <w:rPr>
                <w:rFonts w:eastAsia="Times New Roman"/>
                <w:b/>
                <w:bCs/>
                <w:sz w:val="20"/>
                <w:szCs w:val="24"/>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Veikt izpēti par iespējām EMAS sistēmas izveidošanai Ogres novada pašvaldības administrācijā vai kādā citā pašvaldības iestādē (skolā, p/a “Mālkalne” u.c.)</w:t>
            </w:r>
          </w:p>
          <w:p>
            <w:pPr>
              <w:pStyle w:val="Normal"/>
              <w:rPr>
                <w:sz w:val="20"/>
                <w:lang w:val="lv-LV"/>
              </w:rPr>
            </w:pPr>
            <w:r>
              <w:rPr>
                <w:sz w:val="20"/>
                <w:lang w:val="lv-LV"/>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0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dentificēta pašvaldības organizācija, kurā varētu ieviest EMA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eastAsia="Times New Roman"/>
                <w:sz w:val="20"/>
                <w:szCs w:val="24"/>
                <w:lang w:val="lv-LV"/>
              </w:rPr>
            </w:pPr>
            <w:r>
              <w:rPr>
                <w:rFonts w:eastAsia="Times New Roman"/>
                <w:sz w:val="20"/>
                <w:szCs w:val="24"/>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Veikt noteikto rīcību kopumu, kas nepieciešams EMAS sertifikāta iegūšanai un ieviest EMAS sistēmu kādā no Ogres novada pašvaldības iestādē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p>
            <w:pPr>
              <w:pStyle w:val="Normal"/>
              <w:rPr>
                <w:sz w:val="20"/>
                <w:lang w:val="lv-LV"/>
              </w:rPr>
            </w:pPr>
            <w:r>
              <w:rPr>
                <w:sz w:val="20"/>
                <w:lang w:val="lv-LV"/>
              </w:rPr>
              <w:t>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gūts EMAS sertifikāt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Veicināt vides vadības sistēmas ieviešanu pašvaldības uzņēmumos un pašvaldības administrācijā</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 un ieviest uzņēmumu un iestāžu informēšanas plānu, lai popularizētu EMAS ieviešanu un informētu par EMAS ieviešanas pieredz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ākot no 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plāns, EMAS ieviešana vairākās iestādēs vai uzņēmumos</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339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b/>
                <w:bCs/>
                <w:sz w:val="20"/>
              </w:rPr>
              <w:t>Gaisa kvalitāte un troksni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Veikt vispusīgu gaisa kvalitātes novērtēšanu un nepieciešamības gadījumā veikt preventīvos pasākumus gaisa piesārņojuma samazināšanai</w:t>
            </w:r>
          </w:p>
          <w:p>
            <w:pPr>
              <w:pStyle w:val="Normal"/>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Novērtēt autotransporta izplūdes gāzu izmešus autoceļa A6 tuvumā un grantēto ceļu putekļu intensitāti un ietekmi uz iedzīvotāju veselību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un ONP apstiprināts novērtējum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espēju robežās turpināt vides stāvokļa vērtējumu izmantojot bioindikācijas metodes</w:t>
            </w:r>
          </w:p>
          <w:p>
            <w:pPr>
              <w:pStyle w:val="Normal"/>
              <w:rPr>
                <w:sz w:val="20"/>
                <w:lang w:val="lv-LV"/>
              </w:rPr>
            </w:pPr>
            <w:r>
              <w:rPr>
                <w:sz w:val="20"/>
                <w:lang w:val="lv-LV"/>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pētījum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Plānot apstādījumus gar autoceļiem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 “Mālkaln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un ONP apstiprināts apstādījumu plān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v-LV"/>
              </w:rPr>
            </w:pPr>
            <w:r>
              <w:rPr>
                <w:b/>
                <w:bCs/>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Veikt izpēti par iespējām izmantot putekļus absorbējošas vielas grants autoceļu apstrādē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un ONP apstiprināts pētījum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sz w:val="20"/>
                <w:lang w:val="lv-LV"/>
              </w:rPr>
            </w:pPr>
            <w:r>
              <w:rPr>
                <w:sz w:val="20"/>
                <w:lang w:val="lv-LV"/>
              </w:rPr>
              <w:t>Novērtēt vides trokšņa piesārņojumu un ja nepieciešams veikt pasākumus trokšņa mazināšanai no pašvaldības pārziņā esošajiem infrastruktūras objektiem.</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Veikt ceļu satiksmes radītā trokšņa novērtējumu autoceļa A6 posmā Ogres pilsētas teritorijā Rīgas iela un Daugavpils iela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tiksmes ministrij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strādāts un ONP apstiprināts novērtējums</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20671" w:type="dxa"/>
            <w:gridSpan w:val="7"/>
            <w:tcBorders>
              <w:top w:val="single" w:sz="4" w:space="0" w:color="000000"/>
              <w:left w:val="single" w:sz="4" w:space="0" w:color="000000"/>
              <w:bottom w:val="single" w:sz="4" w:space="0" w:color="000000"/>
              <w:right w:val="single" w:sz="4" w:space="0" w:color="000000"/>
            </w:tcBorders>
          </w:tcPr>
          <w:p>
            <w:pPr>
              <w:pStyle w:val="Heading2"/>
              <w:rPr/>
            </w:pPr>
            <w:r>
              <w:rPr/>
              <w:t>Institucionālās sistēmas optimizācija</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lv-LV"/>
              </w:rPr>
            </w:pPr>
            <w:r>
              <w:rPr>
                <w:szCs w:val="24"/>
                <w:lang w:val="lv-LV"/>
              </w:rPr>
              <w:t>Ogres novada pašvaldības institucionālās struktūras pilnveidošana līdz 2010. gada 30. jūnijam</w:t>
            </w:r>
          </w:p>
        </w:tc>
        <w:tc>
          <w:tcPr>
            <w:tcW w:w="73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sz w:val="20"/>
              </w:rPr>
              <w:t>Veikt pašvaldības funkciju auditu vides jomā, lai izvērtētu esošos resursus un nepieciešamos resursus</w:t>
            </w:r>
            <w:r>
              <w:rPr>
                <w:rFonts w:eastAsia="Times New Roman"/>
                <w:sz w:val="20"/>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 pagastu pārvald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0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ikts audits</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 Vides aizsardzības nodaļ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N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veidota vides nodaļa</w:t>
            </w:r>
          </w:p>
        </w:tc>
      </w:tr>
    </w:tbl>
    <w:p>
      <w:pPr>
        <w:pStyle w:val="Normal"/>
        <w:rPr>
          <w:sz w:val="20"/>
          <w:lang w:val="lv-LV"/>
        </w:rPr>
      </w:pPr>
      <w:r>
        <w:rPr>
          <w:sz w:val="20"/>
          <w:lang w:val="lv-LV"/>
        </w:rPr>
      </w:r>
    </w:p>
    <w:p>
      <w:pPr>
        <w:pStyle w:val="Normal"/>
        <w:rPr>
          <w:lang w:val="lv-LV"/>
        </w:rPr>
      </w:pPr>
      <w:r>
        <w:rPr>
          <w:lang w:val="lv-LV"/>
        </w:rPr>
        <w:t>.</w:t>
      </w:r>
    </w:p>
    <w:sectPr>
      <w:footnotePr>
        <w:numFmt w:val="decimal"/>
      </w:footnotePr>
      <w:type w:val="nextPage"/>
      <w:pgSz w:orient="landscape" w:w="23811" w:h="16838"/>
      <w:pgMar w:left="513" w:right="144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ermiņš noteikts saistībā ar iespēju piesaistīt Eiropas Reģionālās attīstības fonda līdzekļus projektu īstenošanai. Plānojot īstenot projektus nepiesaistot ES finansējumu, termiņš var tikt pagarinā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27" w:hanging="227"/>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b/>
      <w:bCs/>
      <w:sz w:val="20"/>
      <w:lang w:val="lv-LV"/>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trike w:val="false"/>
      <w:dstrike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numPr>
        <w:ilvl w:val="0"/>
        <w:numId w:val="2"/>
      </w:numPr>
      <w:ind w:left="0" w:hanging="0"/>
    </w:pPr>
    <w:rPr>
      <w:rFonts w:eastAsia="Calibri"/>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5:00Z</dcterms:created>
  <dc:creator>Anita R</dc:creator>
  <dc:description/>
  <cp:keywords/>
  <dc:language>en-US</dc:language>
  <cp:lastModifiedBy>EParpucis</cp:lastModifiedBy>
  <cp:lastPrinted>2009-09-18T14:25:00Z</cp:lastPrinted>
  <dcterms:modified xsi:type="dcterms:W3CDTF">2009-09-18T11:25:00Z</dcterms:modified>
  <cp:revision>19</cp:revision>
  <dc:subject/>
  <dc:title>xx</dc:title>
</cp:coreProperties>
</file>