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907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371600" cy="107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OLE_LINK1"/>
      <w:bookmarkEnd w:id="0"/>
      <w:r>
        <w:rPr/>
        <w:t>OGRES NOVADA UZŅĒMĒJU DIENA 2011</w:t>
      </w:r>
    </w:p>
    <w:p>
      <w:pPr>
        <w:pStyle w:val="Normal"/>
        <w:jc w:val="center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jc w:val="center"/>
        <w:rPr/>
      </w:pPr>
      <w:r>
        <w:rPr/>
        <w:t>2011.gada 1.decembris</w:t>
      </w:r>
    </w:p>
    <w:p>
      <w:pPr>
        <w:pStyle w:val="Normal"/>
        <w:jc w:val="center"/>
        <w:rPr/>
      </w:pPr>
      <w:r>
        <w:rPr/>
        <w:t>Mednieku iela 21/23, Ogre</w:t>
      </w:r>
    </w:p>
    <w:p>
      <w:pPr>
        <w:pStyle w:val="Normal"/>
        <w:jc w:val="center"/>
        <w:rPr/>
      </w:pPr>
      <w:r>
        <w:rPr/>
        <w:t>Konferenču zāl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SĀKUMA PROGRAM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3.30 - 14.00 Dalībnieku reģistrācija;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4.00 – 14.15 Ogres novada pašvaldības vadītāja E.Bartkeviča uzruna;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14.15 – 14.45 Uzņēmējdarbības attīstības komisijas vadītāja E.Dzelzīša uzruna;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4.45 - 15.15 Ogres ekonomikas / tautsaimniecības analīze, J.Briede;</w:t>
      </w:r>
    </w:p>
    <w:p>
      <w:pPr>
        <w:pStyle w:val="ListParagraph"/>
        <w:spacing w:lineRule="auto" w:line="48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5.15 – 15.45 Ogres biznesa un inovāciju centra pakalpojumi, U.Amons;</w:t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45 – 16.30 Ogres novada uzņēmēju veiksmes stāsti</w:t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30</w:t>
      </w:r>
      <w:r>
        <w:rPr>
          <w:rFonts w:cs="Times New Roman" w:ascii="Times New Roman" w:hAnsi="Times New Roman"/>
          <w:sz w:val="24"/>
          <w:szCs w:val="24"/>
        </w:rPr>
        <w:t xml:space="preserve"> Ogres novada </w:t>
      </w:r>
      <w:r>
        <w:rPr>
          <w:rFonts w:cs="Times New Roman" w:ascii="Times New Roman" w:hAnsi="Times New Roman"/>
          <w:b/>
          <w:sz w:val="24"/>
          <w:szCs w:val="24"/>
        </w:rPr>
        <w:t>uzņēmēju</w:t>
      </w:r>
      <w:r>
        <w:rPr>
          <w:rFonts w:cs="Times New Roman" w:ascii="Times New Roman" w:hAnsi="Times New Roman"/>
          <w:sz w:val="24"/>
          <w:szCs w:val="24"/>
        </w:rPr>
        <w:t xml:space="preserve"> apbalvošana nominācijās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Apgrozījuma līderis Ogres pilsētā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Apgrozījuma līderis Ogres lauku teritorijā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Inovators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Exporta čempions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Lielākais darba devējs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Lielākais investors Ogres pilsētā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Veiksmīgākais mājražotājs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Lielākais investors Ogres lauku teritorijā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Labdaris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:00</w:t>
      </w:r>
      <w:r>
        <w:rPr/>
        <w:t xml:space="preserve"> Pasākuma neformālā daļa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03:00Z</dcterms:created>
  <dc:creator>Ilze Linkuma</dc:creator>
  <dc:description/>
  <dc:language>en-US</dc:language>
  <cp:lastModifiedBy>ABC</cp:lastModifiedBy>
  <cp:lastPrinted>2010-11-05T17:34:00Z</cp:lastPrinted>
  <dcterms:modified xsi:type="dcterms:W3CDTF">2011-11-17T09:18:00Z</dcterms:modified>
  <cp:revision>3</cp:revision>
  <dc:subject/>
  <dc:title>OGRES NOVADA UZŅĒMĒJU DIENA 2010</dc:title>
</cp:coreProperties>
</file>