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i/>
          <w:iCs/>
          <w:sz w:val="36"/>
          <w:szCs w:val="36"/>
          <w:u w:val="single"/>
        </w:rPr>
        <w:t>“</w:t>
      </w:r>
      <w:r>
        <w:rPr>
          <w:rFonts w:cs="Calibri" w:ascii="Calibri" w:hAnsi="Calibri"/>
          <w:b/>
          <w:i/>
          <w:iCs/>
          <w:sz w:val="36"/>
          <w:szCs w:val="36"/>
          <w:u w:val="single"/>
        </w:rPr>
        <w:t>Siltumnīcefektu gāzu emisiju samazinājums Ogres pilsētas publiskās teritorijas apgaismojuma infrastruktūrā II kārta”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9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1370"/>
                              <w:gridCol w:w="3420"/>
                              <w:gridCol w:w="1080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elas nosaukum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sm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aismekļu ska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6 Daugavpils šosej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 Ogre pilsētas robežas līdz pilsetas robežai (gajeju celiņi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 Ogre pilsētas robežas līdz pilsetas robežai (braucamā daļ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lna prospekt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 Preses ielas līdz Brīvības iela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ērzu alej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 Brīvības ielas līdz Krasta iela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kmeņu iel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 Vidzemes  ielas līdz 1.Maija gatve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Maija gatv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 Vidzemes  ielas līdz Fabriciusa iela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ka iel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 Tīnūžu ielas līdz Ceriņu iela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ules prospekt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 Zilokalnu līdz Vidus pr-ta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pes prospekt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 dzelzceļa tuneļa līdz Kalna pr-ta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dzemes iel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 Akmeņu ielas līdz dzelzceļa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uvas iel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 Austrumu ielas līdz DOMO lielveikala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unā gatv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 Karjera ielas līdz ielas beigā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ūrīšu gatv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 dzelzceļa līdz Lazdu gatve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zdu gatv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 Lazdu gatves līdz Stūrīsu gatve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ārogres gatv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o Karjera ielas līdz ielas beigā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 Karjera ielas līdz ielas beigām (dzīvsudraba gaismekļi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vasara gatv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o jaunas gatves līdz špakovska parka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reņu iel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 Parogre gatves līdz ielas beigā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rjera iel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 šosejas A6 līdz Lazdu gatve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ļķu iel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 šosejas A6 līdz dzelzceļa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avnieku iel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 Darza ielas līdz Kaļķu iela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audzības iel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Dārza ielas līdz ielas gala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rza iel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sosejas A6 līdz Strēlnieku prospekta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gazes iel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sosejas A6 līdz Draudzības iela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lēju  iel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Darza ielas līdz Kalēju iela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strumu iel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sosejas A6 līdz CSDD Ogres nodaļa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lkveza Brieza iel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Raiņa prospekta līdz Baldones iela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.Upīša iel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sosejas A6 līdz P.Brieža iela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ļavas iel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Raiņa ielas līdz ielas gala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zelzceļa iel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Raiņa ielas līdz ielas gala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iņa prospekt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sosejas A6 līdz Kļavas iela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olas iel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Brīvības ielas līdz dzelzceļa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īvas prospekt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Brīvības ielas līdz Skolas iela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.Pumpura iel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sosejas A6 līdz Skautu iela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unogres prospekt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A.Pumpura ielas līdz Baldones iela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unogres prospekt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A.Pumpura ielas līdz Baldones ielai (dzīvsudraba gaismekļi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ldones iel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Jaunogres pr-ta līdz Pbrieza iela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lna prospekt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sosejas A6 līdz Rīgas iela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lna prospekt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Ķirsu ielas līdz Berzu aleja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īgas iel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sosejas A6 līdz Tirgoņu iela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rgoņu iel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Rīgas ielas līdz Autoosta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Ķiršu iel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Kalna prospekta līdz Ogres upe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īvības  iel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Rīgas ielas līdz dz/c stacija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ēlnieku prospekt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Darza ielas līdz Čakstes prospekta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īvības iel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Kranciema ielas līdz Poruka iela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pā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1370"/>
                        <w:gridCol w:w="3420"/>
                        <w:gridCol w:w="1080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elas nosaukum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sm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aismekļu skaits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6 Daugavpils šosej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Ogre pilsētas robežas līdz pilsetas robežai (gajeju celiņi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Ogre pilsētas robežas līdz pilsetas robežai (braucamā daļa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6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lna prospekt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Preses ielas līdz Brīvības iela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ērzu alej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Brīvības ielas līdz Krasta iela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kmeņu iel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Vidzemes  ielas līdz 1.Maija gatve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Maija gatv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Vidzemes  ielas līdz Fabriciusa iela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ka iel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Tīnūžu ielas līdz Ceriņu iela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ules prospekt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Zilokalnu līdz Vidus pr-ta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es prospekt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dzelzceļa tuneļa līdz Kalna pr-ta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dzemes iel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Akmeņu ielas līdz dzelzceļa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uvas iel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Austrumu ielas līdz DOMO lielveikala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unā gatv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Karjera ielas līdz ielas beigā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ūrīšu gatv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dzelzceļa līdz Lazdu gatve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zdu gatv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Lazdu gatves līdz Stūrīsu gatve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ārogres gatv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 Karjera ielas līdz ielas beigā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Karjera ielas līdz ielas beigām (dzīvsudraba gaismekļi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vasara gatv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 jaunas gatves līdz špakovska parka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reņu iel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Parogre gatves līdz ielas beigā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rjera iel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šosejas A6 līdz Lazdu gatve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ļķu iel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šosejas A6 līdz dzelzceļa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avnieku iel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Darza ielas līdz Kaļķu iela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audzības iel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Dārza ielas līdz ielas gala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rza iel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sosejas A6 līdz Strēlnieku prospekta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gazes iel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sosejas A6 līdz Draudzības iela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lēju  iel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Darza ielas līdz Kalēju iela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strumu iel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sosejas A6 līdz CSDD Ogres nodaļa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lkveza Brieza iel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Raiņa prospekta līdz Baldones iela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.Upīša iel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sosejas A6 līdz P.Brieža iela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ļavas iel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Raiņa ielas līdz ielas gala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elzceļa iel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Raiņa ielas līdz ielas gala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iņa prospekt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sosejas A6 līdz Kļavas iela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olas iel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Brīvības ielas līdz dzelzceļa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īvas prospekt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Brīvības ielas līdz Skolas iela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.Pumpura iel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sosejas A6 līdz Skautu iela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unogres prospekt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A.Pumpura ielas līdz Baldones iela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unogres prospekt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A.Pumpura ielas līdz Baldones ielai (dzīvsudraba gaismekļi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ldones iel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Jaunogres pr-ta līdz Pbrieza iela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lna prospekt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sosejas A6 līdz Rīgas iela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lna prospekt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Ķirsu ielas līdz Berzu aleja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īgas iel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sosejas A6 līdz Tirgoņu iela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rgoņu iel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Rīgas ielas līdz Autoosta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Ķiršu iel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Kalna prospekta līdz Ogres upe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īvības  iel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Rīgas ielas līdz dz/c stacija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ēlnieku prospekt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Darza ielas līdz Čakstes prospekta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īvības iel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Kranciema ielas līdz Poruka iela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pā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06:00Z</dcterms:created>
  <dc:creator>Edgars</dc:creator>
  <dc:description/>
  <cp:keywords/>
  <dc:language>en-US</dc:language>
  <cp:lastModifiedBy>Baiba Trumekalne</cp:lastModifiedBy>
  <cp:lastPrinted>2013-07-01T17:03:00Z</cp:lastPrinted>
  <dcterms:modified xsi:type="dcterms:W3CDTF">2014-01-16T13:06:00Z</dcterms:modified>
  <cp:revision>2</cp:revision>
  <dc:subject/>
  <dc:title/>
</cp:coreProperties>
</file>