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CĀKU IESNIEGUMS SKOLĒNA DALĪBAI PROJEKTĀ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"Interešu izglītība informācijas un komunikāciju tehnoloģijās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res pilsētas un rajona skolēniem.’’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gres rajona pašvaldības administrācijas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VIS centra vadītājai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evai Vītoliņai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Courier New" w:ascii="Courier New" w:hAnsi="Courier New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Courier New" w:ascii="Courier New" w:hAnsi="Courier New"/>
          <w:lang w:val="lv-LV"/>
        </w:rPr>
        <w:tab/>
      </w:r>
      <w:r>
        <w:rPr>
          <w:lang w:val="lv-LV"/>
        </w:rPr>
        <w:t xml:space="preserve">           /vecāka vārd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uzvārds/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lv-LV"/>
        </w:rPr>
        <w:tab/>
        <w:t>________________________</w:t>
        <w:tab/>
        <w:t xml:space="preserve">               /dzīvesvietas adrese/</w:t>
        <w:tab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ESNIEGUMS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ind w:right="26" w:hanging="0"/>
        <w:jc w:val="both"/>
        <w:rPr>
          <w:lang w:val="lv-LV"/>
        </w:rPr>
      </w:pPr>
      <w:r>
        <w:rPr>
          <w:lang w:val="lv-LV"/>
        </w:rPr>
        <w:t xml:space="preserve">Lūdzu uzņemt _____________________________ Interešu izglītības informācijas 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jc w:val="both"/>
        <w:rPr>
          <w:lang w:val="lv-LV"/>
        </w:rPr>
      </w:pPr>
      <w:r>
        <w:rPr>
          <w:lang w:val="lv-LV"/>
        </w:rPr>
        <w:tab/>
        <w:t>/vārds, uzvārds/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lv-LV"/>
        </w:rPr>
        <w:t>un komunikācijas tehnoloģiju</w:t>
      </w:r>
      <w:r>
        <w:rPr>
          <w:rFonts w:cs="Arial" w:ascii="Arial" w:hAnsi="Arial"/>
          <w:lang w:val="lv-LV"/>
        </w:rPr>
        <w:t xml:space="preserve"> </w:t>
      </w:r>
      <w:r>
        <w:rPr>
          <w:lang w:val="lv-LV"/>
        </w:rPr>
        <w:t>projekta dalībnieku grupā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lv-LV"/>
        </w:rPr>
        <w:t>Papildus nepieciešams atzīmēt nodarbību veidu, kurā skolēns piedalīsie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lv-LV"/>
        </w:rPr>
        <w:t>__________ nodarbības datorgrafikā un animācijas filmu veidošanā (1.-4. klasei)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lv-LV"/>
        </w:rPr>
        <w:t>__________ nodarbības datorgrafikā un animācijas filmu veidošanā (5.-9. klasei)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lv-LV"/>
        </w:rPr>
        <w:t>__________ WEB lapu izstrādes radošā darbnīca (10.-12. klasei)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Kontaktinformācija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vecāku e-pasts</w:t>
        <w:tab/>
        <w:tab/>
        <w:t xml:space="preserve">__________________________ </w:t>
        <w:tab/>
        <w:t xml:space="preserve"> </w:t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vecāku tālrunis </w:t>
        <w:tab/>
        <w:t>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skolēna skola</w:t>
        <w:tab/>
        <w:t xml:space="preserve">            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skolēna klase     </w:t>
        <w:tab/>
        <w:t>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jc w:val="both"/>
        <w:rPr/>
      </w:pPr>
      <w:r>
        <w:rPr/>
        <w:t>__________________</w:t>
        <w:tab/>
        <w:t>________________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jc w:val="both"/>
        <w:rPr/>
      </w:pPr>
      <w:r>
        <w:rPr/>
        <w:t xml:space="preserve">        </w:t>
      </w:r>
      <w:r>
        <w:rPr/>
        <w:t>/datums/</w:t>
        <w:tab/>
        <w:tab/>
        <w:t xml:space="preserve">        /paraksts/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jc w:val="center"/>
        <w:rPr/>
      </w:pPr>
      <w:r>
        <w:rPr/>
        <w:t xml:space="preserve">Papildus informācija pa tālruni </w:t>
      </w:r>
      <w:r>
        <w:rPr>
          <w:b/>
        </w:rPr>
        <w:t>65071236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1:00Z</dcterms:created>
  <dc:creator>Gunta Ramba</dc:creator>
  <dc:description/>
  <cp:keywords/>
  <dc:language>en-US</dc:language>
  <cp:lastModifiedBy>Guna</cp:lastModifiedBy>
  <cp:lastPrinted>2009-08-28T12:52:00Z</cp:lastPrinted>
  <dcterms:modified xsi:type="dcterms:W3CDTF">2009-08-28T12:01:00Z</dcterms:modified>
  <cp:revision>2</cp:revision>
  <dc:subject/>
  <dc:title>VECĀKU IESNIEGUMS SKOLĒNA DALĪBAI PROJEKTĀ</dc:title>
</cp:coreProperties>
</file>