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ormal"/>
        <w:ind w:hanging="0"/>
        <w:jc w:val="right"/>
        <w:rPr/>
      </w:pPr>
      <w:r>
        <w:rPr/>
        <w:t xml:space="preserve">Noteikumiem „Par skolēnu nodarbinātību </w:t>
      </w:r>
    </w:p>
    <w:p>
      <w:pPr>
        <w:pStyle w:val="Normal"/>
        <w:ind w:hanging="0"/>
        <w:jc w:val="right"/>
        <w:rPr/>
      </w:pPr>
      <w:r>
        <w:rPr/>
        <w:t>vasaras brīvlaikā Lielvārdes novadā”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TEIKUMA ANKETA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Ziņas par skolēnu (aizpilda skolēn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Vārds, uzvārds: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 Personas kods: 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Deklarētā adrese: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aktiskā dzīves vietas adrese: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Tālrunis: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5.E- pasts: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Mācos (skola, klase): _______________________________________________________</w:t>
      </w:r>
    </w:p>
    <w:p>
      <w:pPr>
        <w:pStyle w:val="Normal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left"/>
        <w:rPr/>
      </w:pPr>
      <w:r>
        <w:rPr/>
        <w:t>3. Vecums (pilni gadi):  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Iepriekšējās darba iemaņas,</w:t>
      </w:r>
    </w:p>
    <w:p>
      <w:pPr>
        <w:pStyle w:val="Normal"/>
        <w:pBdr>
          <w:bottom w:val="single" w:sz="12" w:space="0" w:color="000000"/>
        </w:pBdr>
        <w:ind w:hanging="0"/>
        <w:rPr/>
      </w:pPr>
      <w:r>
        <w:rPr/>
        <w:t>kur strādāts iepriekš:</w:t>
      </w:r>
    </w:p>
    <w:p>
      <w:pPr>
        <w:pStyle w:val="Normal"/>
        <w:pBdr>
          <w:bottom w:val="single" w:sz="12" w:space="0" w:color="000000"/>
        </w:pBdr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.Vēlamais laika periods, kurā Tu plāno nodarbinātības pasākumu vasarā. Lūdzam izvēlēties vienu (ja Tavs vecums ir 13-14 gadi) vai divus (ja Tavs vecums ir 15-18 gadi) no tālāk uzrādītajiem laika periodiem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720" w:firstLine="7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□  </w:t>
            </w:r>
            <w:r>
              <w:rPr>
                <w:rFonts w:eastAsia="Times New Roman"/>
                <w:bCs/>
              </w:rPr>
              <w:t>25., 27.nedēļa</w:t>
            </w:r>
          </w:p>
          <w:p>
            <w:pPr>
              <w:pStyle w:val="Normal"/>
              <w:ind w:left="720" w:firstLine="72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□  </w:t>
            </w:r>
            <w:r>
              <w:rPr>
                <w:rFonts w:eastAsia="Times New Roman"/>
                <w:bCs/>
              </w:rPr>
              <w:t>28. - 29.nedēļ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720" w:firstLine="7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□  </w:t>
            </w:r>
            <w:r>
              <w:rPr>
                <w:rFonts w:eastAsia="Times New Roman"/>
                <w:bCs/>
              </w:rPr>
              <w:t>30. - 31.nedēļa</w:t>
            </w:r>
          </w:p>
          <w:p>
            <w:pPr>
              <w:pStyle w:val="Normal"/>
              <w:ind w:left="720" w:firstLine="72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□  </w:t>
            </w:r>
            <w:r>
              <w:rPr>
                <w:rFonts w:eastAsia="Times New Roman"/>
                <w:bCs/>
              </w:rPr>
              <w:t>32. - 33.nedēļa</w:t>
            </w:r>
          </w:p>
        </w:tc>
      </w:tr>
    </w:tbl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/>
        <w:t xml:space="preserve">Es ____________________ __________________ ( vārds, uzvārds vecākam vai personai, kas realizē aizgādību), personas kods ____________-___________, dzīvo _________________________________________, piekrītu, ka mans bērns _________________________ (vārds, uzvārds) veic darbu vasaras brīvlaikā, par kuru tiek saņemta darba algas samaksa. </w:t>
      </w:r>
    </w:p>
    <w:p>
      <w:pPr>
        <w:pStyle w:val="Normal"/>
        <w:ind w:hanging="0"/>
        <w:rPr/>
      </w:pPr>
      <w:r>
        <w:rPr>
          <w:rStyle w:val="Persgalva"/>
        </w:rPr>
        <w:t xml:space="preserve">Esmu informēts un neiebilstu, ka nodarbinātības pasākumi tiks organizēti gan telpās, gan ārpus telpām. </w:t>
      </w:r>
      <w:r>
        <w:rPr/>
        <w:t>Esmu izvērtējis iespējamos riskus (insektu kodumi, alerģiskas reakcijas</w:t>
      </w:r>
      <w:r>
        <w:rPr>
          <w:rStyle w:val="Persgalva"/>
        </w:rPr>
        <w:t xml:space="preserve">, laika apstākļi </w:t>
      </w:r>
      <w:r>
        <w:rPr/>
        <w:t xml:space="preserve">u.c.), uzņemos atbildību par bērna veselību un neiebilstu bērna nodarbinātībai. </w:t>
      </w:r>
    </w:p>
    <w:p>
      <w:pPr>
        <w:pStyle w:val="Normal"/>
        <w:ind w:hanging="0"/>
        <w:rPr/>
      </w:pPr>
      <w:r>
        <w:rPr/>
        <w:t xml:space="preserve">Piekrītu, ka darba laikā mans bērns var tikt fotografēts un filmēts un audiovizuālais materiāls publiskots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8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olēna paraksts: _____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atums: ____________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ecāka vai personas, kas realizē aizgādību, paraksts: 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atums: ____________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ersgalva">
    <w:name w:val="pers_galv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8:00Z</dcterms:created>
  <dc:creator>gundega.brezaucka</dc:creator>
  <dc:description/>
  <dc:language>en-US</dc:language>
  <cp:lastModifiedBy>gundega.brezaucka</cp:lastModifiedBy>
  <dcterms:modified xsi:type="dcterms:W3CDTF">2014-03-12T13:18:00Z</dcterms:modified>
  <cp:revision>2</cp:revision>
  <dc:subject/>
  <dc:title/>
</cp:coreProperties>
</file>